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evelő-oktató munkát segítő munkatárs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zai-Franyik Gyöngyi</w:t>
        <w:tab/>
        <w:t>iskolatitk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  <w:tab/>
        <w:t>mérlegképes könyv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né</w:t>
        <w:tab/>
        <w:t>pedagógiai assziszt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  <w:tab/>
        <w:t>pedagógiai assziszt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 Mónika</w:t>
        <w:tab/>
        <w:t>pedagógiai assziszt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  <w:tab/>
        <w:t>pedagógiai és családsegítő munkatár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recontent" w:customStyle="1">
    <w:name w:val="morecontent"/>
    <w:basedOn w:val="DefaultParagraphFont"/>
    <w:qFormat/>
    <w:rsid w:val="002c217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40a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40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e2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0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40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39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1:00Z</dcterms:created>
  <dc:creator>Székely Gabriella</dc:creator>
  <dc:description/>
  <dc:language>en-US</dc:language>
  <cp:lastModifiedBy>Székely Gabriella</cp:lastModifiedBy>
  <cp:lastPrinted>2019-11-13T09:20:00Z</cp:lastPrinted>
  <dcterms:modified xsi:type="dcterms:W3CDTF">2024-10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