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által engedélyezett osztályok, csoportok szá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z intézményben a 2024/2025-ö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 tanévben 9 osztály (ebből 5 egész napos iskola alsó tagozaton) és 2 tanulószobai csoport működ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recontent" w:customStyle="1">
    <w:name w:val="morecontent"/>
    <w:basedOn w:val="DefaultParagraphFont"/>
    <w:qFormat/>
    <w:rsid w:val="002c2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66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7:00Z</dcterms:created>
  <dc:creator>Székely Gabriella</dc:creator>
  <dc:description/>
  <dc:language>en-US</dc:language>
  <cp:lastModifiedBy>Székely Gabriella</cp:lastModifiedBy>
  <cp:lastPrinted>2019-11-13T08:25:00Z</cp:lastPrinted>
  <dcterms:modified xsi:type="dcterms:W3CDTF">2024-10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