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lő-oktató munkát segít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cz Orsolya</w:t>
        <w:tab/>
        <w:t>iskolatitk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  <w:tab/>
        <w:t>pénzügyi számviteli ügyinté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né</w:t>
        <w:tab/>
        <w:t>pedagógiai assziszten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  <w:tab/>
        <w:t>pedagógiai assziszten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orecontent" w:customStyle="1">
    <w:name w:val="morecontent"/>
    <w:basedOn w:val="DefaultParagraphFont"/>
    <w:qFormat/>
    <w:rsid w:val="002c217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40a8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40a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e2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40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40a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52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9:00Z</dcterms:created>
  <dc:creator>Székely Gabriella</dc:creator>
  <dc:description/>
  <dc:language>en-US</dc:language>
  <cp:lastModifiedBy>Székely Gabriella</cp:lastModifiedBy>
  <cp:lastPrinted>2019-11-13T09:20:00Z</cp:lastPrinted>
  <dcterms:modified xsi:type="dcterms:W3CDTF">2021-09-3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