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odaltárói gárdonyi géza általános iskola</w:t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MUNKATERV</w:t>
      </w:r>
    </w:p>
    <w:p>
      <w:pPr>
        <w:pStyle w:val="CIM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2"/>
          <w:u w:val="single"/>
        </w:rPr>
      </w:r>
    </w:p>
    <w:p>
      <w:pPr>
        <w:pStyle w:val="FUZETCIM2"/>
        <w:rPr>
          <w:rFonts w:ascii="Times New Roman" w:hAnsi="Times New Roman" w:cs="Times New Roman"/>
          <w:sz w:val="56"/>
          <w:szCs w:val="56"/>
          <w:lang w:val="hu-HU"/>
        </w:rPr>
      </w:pPr>
      <w:r>
        <w:rPr>
          <w:rFonts w:cs="Times New Roman" w:ascii="Times New Roman" w:hAnsi="Times New Roman"/>
          <w:sz w:val="56"/>
          <w:szCs w:val="56"/>
        </w:rPr>
        <w:t>20</w:t>
      </w:r>
      <w:r>
        <w:rPr>
          <w:rFonts w:cs="Times New Roman" w:ascii="Times New Roman" w:hAnsi="Times New Roman"/>
          <w:sz w:val="56"/>
          <w:szCs w:val="56"/>
          <w:lang w:val="hu-HU"/>
        </w:rPr>
        <w:t>22</w:t>
      </w:r>
      <w:r>
        <w:rPr>
          <w:rFonts w:cs="Times New Roman" w:ascii="Times New Roman" w:hAnsi="Times New Roman"/>
          <w:sz w:val="56"/>
          <w:szCs w:val="56"/>
        </w:rPr>
        <w:t>/20</w:t>
      </w:r>
      <w:r>
        <w:rPr>
          <w:rFonts w:cs="Times New Roman" w:ascii="Times New Roman" w:hAnsi="Times New Roman"/>
          <w:sz w:val="56"/>
          <w:szCs w:val="56"/>
          <w:lang w:val="hu-HU"/>
        </w:rPr>
        <w:t>23</w:t>
      </w:r>
      <w:r>
        <w:rPr>
          <w:rFonts w:cs="Times New Roman" w:ascii="Times New Roman" w:hAnsi="Times New Roman"/>
          <w:sz w:val="56"/>
          <w:szCs w:val="56"/>
        </w:rPr>
        <w:t>.</w:t>
      </w:r>
      <w:r>
        <w:rPr>
          <w:rFonts w:cs="Times New Roman" w:ascii="Times New Roman" w:hAnsi="Times New Roman"/>
          <w:sz w:val="56"/>
          <w:szCs w:val="56"/>
          <w:lang w:val="hu-HU"/>
        </w:rPr>
        <w:t xml:space="preserve"> tanév</w:t>
      </w:r>
    </w:p>
    <w:p>
      <w:pPr>
        <w:pStyle w:val="FUZETCIM2"/>
        <w:rPr>
          <w:rFonts w:ascii="Times New Roman" w:hAnsi="Times New Roman" w:cs="Times New Roman"/>
          <w:sz w:val="56"/>
          <w:szCs w:val="56"/>
          <w:lang w:val="hu-HU"/>
        </w:rPr>
      </w:pPr>
      <w:r>
        <w:rPr>
          <w:rFonts w:cs="Times New Roman" w:ascii="Times New Roman" w:hAnsi="Times New Roman"/>
          <w:sz w:val="56"/>
          <w:szCs w:val="56"/>
          <w:lang w:val="hu-HU"/>
        </w:rPr>
      </w:r>
    </w:p>
    <w:p>
      <w:pPr>
        <w:pStyle w:val="FUZETCIM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FUZETCIM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FUZETCIM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FUZETCIM2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kodaltáró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u-HU"/>
        </w:rPr>
        <w:t>09. 01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FUZETCIM2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ab/>
      </w:r>
    </w:p>
    <w:p>
      <w:pPr>
        <w:pStyle w:val="FUZETCIM2"/>
        <w:ind w:left="3545" w:firstLine="709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Készítette: </w:t>
      </w:r>
    </w:p>
    <w:p>
      <w:pPr>
        <w:pStyle w:val="FUZETCIM2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</w:r>
    </w:p>
    <w:p>
      <w:pPr>
        <w:pStyle w:val="FUZETCIM2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>P.H.</w:t>
        <w:tab/>
        <w:tab/>
      </w:r>
    </w:p>
    <w:p>
      <w:pPr>
        <w:pStyle w:val="FUZETCIM2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UZETCIM2"/>
        <w:jc w:val="left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ab/>
        <w:t>..........................</w:t>
      </w:r>
    </w:p>
    <w:p>
      <w:pPr>
        <w:pStyle w:val="FUZETCIM2"/>
        <w:ind w:left="63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</w:t>
      </w:r>
    </w:p>
    <w:p>
      <w:pPr>
        <w:pStyle w:val="FUZETCIM2"/>
        <w:ind w:left="709" w:firstLine="709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FUZETCIM2"/>
        <w:ind w:left="709" w:firstLine="709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76" w:before="480" w:after="280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Tartalom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Helyzetelemzés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Szervezti felépítés és személyi feltétel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pedagógusok minősítésében és az országos pedagógiai-szakmai ellenőrzésében közreműködő pedagógusok névsora, szabadnap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évben minősítésre jelentkezett és felvételt nyert pedagógus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Mesterprogramot megvalósító pedagógus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Vezetők heti ügyeleti rendj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 tanulói adatai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árgyi feltétel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Kockázati tényezők a tanévben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Pedagógiai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 pedagógiai programja alapján kitűzött célok,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előző tanév tapasztalataiból adódó nevelési-oktatási célok,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fenntartó által meghatározott fő feladatok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A tanév helyi rendj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év helyi időbeosztás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ítás nélküli munkanapok időpontjai, felhasználás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szünetek időtartam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Munkaszüneti napok és munkanap áthelyezés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Nemzeti ünnepek, emléknapok megemlékez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skola hagyományai ápolása érdekében meghonosított egyéb ünnepnap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skola életéhez kapcsolódó ünnepek megünnepl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előre tervezhető nevelőtestületi értekezletek időpont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szülői értekezletek, fogadóórák időpontjai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 bemutatkozását szolgáló pedagógiai célú nyílt napok időpont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ervezett mérések és vizsgák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1" w:hanging="357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anulmányi versenyekre való felkészítés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émahét és témanap, melyen az intézmény részt vesz, és a részvétel módja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Szakmai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ben működő munkaközösség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felügyeleti rendszerrel kapcsolatos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Pedagógus, vezető ill. intézményi önértékelés elvégzésével kapcsolatos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Belső ellenőrzések tervez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Pedagógus továbbképzési program és a beiskolázási tervből adódó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anórai osztálybontás, csoportbontások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1" w:hanging="357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Délutáni foglalkozások és heti óraszámaik 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Mindennapos testnevelés megszervezésének módja az iskolában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Beiskolázással kapcsolatos feladatok tervez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Pályaválasztás, közép-, ill. felsőfokú intézményekbe történő felvétellel kapcsolatos feladatok tervez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Egyéb, a nevelőtestület által szükségesnek ítélt kérdé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Pályázatok tervezése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Az intézmény külső kapcsolatai, kapcsolatrendszere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Iskolai sportkör szakmai programja, munkaterve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Az intézményi munkát meghatározó jogszabályok jegyzéke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A munkaterv nyilvánossága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28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Legitimációs záradék</w:t>
      </w:r>
    </w:p>
    <w:p>
      <w:pPr>
        <w:pStyle w:val="Normal"/>
        <w:tabs>
          <w:tab w:val="left" w:pos="709" w:leader="none"/>
          <w:tab w:val="right" w:pos="9910" w:leader="dot"/>
        </w:tabs>
        <w:spacing w:lineRule="auto" w:line="360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US" w:eastAsia="en-US"/>
        </w:rPr>
      </w:r>
    </w:p>
    <w:p>
      <w:pPr>
        <w:pStyle w:val="FUZETCIM2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elyzetelemzés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rvezeti felépítés és személyi feltétel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 szervezti felépítés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090160" cy="3245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3245400"/>
                          <a:chOff x="0" y="0"/>
                          <a:chExt cx="5090040" cy="324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89680" cy="32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440" y="2083320"/>
                            <a:ext cx="2133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lsós munkaközösség-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55920"/>
                            <a:ext cx="2386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ntézményvezető-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2240"/>
                            <a:ext cx="22575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elsős munkaközösség-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59120" y="208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120" y="18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0640" y="39240"/>
                            <a:ext cx="1229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atitk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874600"/>
                            <a:ext cx="1727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lőtestü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876040"/>
                            <a:ext cx="2009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lőtestü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5480" y="6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0" y="28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386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ntézmény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064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2560" y="28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pt;height:255.55pt" coordorigin="0,0" coordsize="8016,5111">
                <v:rect id="shape_0" stroked="f" o:allowincell="f" style="position:absolute;left:1;top:1;width:8014;height:5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1;top:3281;width:335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lsós munkaközösség-vezet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1033;width:375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ntézményvezető-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9;width:355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elsős munkaközösség-vezet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20;top:32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2;top:2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80;top:62;width:193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atitká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4527;width:2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velőtestü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0;top:4529;width:316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velőtestü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6;top:10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0;top:4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;top:0;width:375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ntézmény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80;top:3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4;top:4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átuszok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543"/>
      </w:tblGrid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ngedélyezett összes álláshelyek száma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 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bbő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Engedélyezett pedagógus státusz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,7 státusz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ngedélyezett pedagógus számból státusz formájában betöltött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,8 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teljes állásban foglalkoztatott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részmunkaidőben foglalkoztatott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áttanító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óraadói megbízással foglalkoztatott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 fő 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etöltött álláshelyek száma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,9 státusz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bbő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Pedagógu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Ezen belül 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pedagógus/ gyógy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,3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iskolapszichol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SNI ellátá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7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Nevelő-oktató munkát segítő (NOKS)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skolatitkár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fő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edagógiai / gyógypedagógiai asszisztens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Technikai alkalmazot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6 státusz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Karbantartó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6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akarító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etöltetlen álláshelyek száma*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 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edagógus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4 státusz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NOKS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státusz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echnikai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státusz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Cs w:val="20"/>
        </w:rPr>
        <w:t>Tényleges üres, megbízási szerződéssel, egyéb módon sem ellátott 2022.szeptemberéb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ülső alkalmazottak az intézményben, akik a feladatellátást segítik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kolaőr, iskolai szociális segítő, hitoktató, iskolaorvos, védőnő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dagógus adato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llátott feladatok</w:t>
      </w:r>
      <w:r>
        <w:rPr/>
        <w:t xml:space="preserve"> a tanévben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931"/>
        <w:gridCol w:w="1166"/>
        <w:gridCol w:w="2684"/>
      </w:tblGrid>
      <w:tr>
        <w:trPr>
          <w:tblHeader w:val="true"/>
          <w:trHeight w:val="129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lés-oktatással lekötött órák szám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állandó megbízatása (osztályfőnök, mk. vezető, tanszakvezető, DÖK segítő stb)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ékely Gabriell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ézményvezet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okodaltárói Gárdonyis Gyermekekért Közhasznú Alapítvány elnöke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omúné Deli Ilon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ézményvezető helyettes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brusné Gretzmájer Melind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odnár Bernadette Zsuzsann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ősné Handbauer Erzsébet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orváthné Lécz Iboly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érési-értékelési csop.vezető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árainé Czika Szidóni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lmár Krisztin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K vezet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vács Márt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őszeginé Janik Edit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halicsné Jerola Mári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Ölveczkiné Dobány Tím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ónainé Bognár Teodór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K vezet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ztályfőnö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omogyi Róbertn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rkovics Tím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ÖK segítő taná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ályaválasztási felelős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sonyi Ferencné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észmunkaid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llák Róbert (informatika)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gbízási szerződésse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tazó gyógypedagógus (Kaposváriné Masler Éva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abó Vilmosné (mozgásfejlesztés)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gbízási szerződésse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üres állsáhely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gopédia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tósan távollévők és a helyettesítésüket ellátó határozott idejű kinevezéssel rendelkezők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93"/>
        <w:gridCol w:w="1653"/>
        <w:gridCol w:w="2612"/>
        <w:gridCol w:w="2605"/>
      </w:tblGrid>
      <w:tr>
        <w:trPr>
          <w:trHeight w:val="10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rtósan távollévő pedagógus ne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yettesítő pedagógus nev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yettesítő alkalmazásának módja (megbízási szerződés / határozott idejű kinevezé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helyettesítő megbízásának időtartama (-tól-ig)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ncs tartósan távollév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anév során várhatóan nyugdíjba vonulók, felmentési időt kezdők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1985"/>
        <w:gridCol w:w="2507"/>
      </w:tblGrid>
      <w:tr>
        <w:trPr>
          <w:trHeight w:val="6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kalmazott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unkakö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yugdíj / korhatár előtti ellátá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elmentési idő várható kezdete/ időtartama </w:t>
            </w:r>
          </w:p>
        </w:tc>
      </w:tr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omjúné Deli Ilona 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ézményvezető-helye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.11.2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ncs</w:t>
            </w:r>
          </w:p>
        </w:tc>
      </w:tr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halicsné Jerola 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nító, tan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.11.2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nc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1"/>
        </w:numPr>
        <w:rPr/>
      </w:pPr>
      <w:r>
        <w:rPr/>
        <w:t>A pedagógusok minősítésében és az országos pedagógiai-szakmai ellenőrzésben közreműködő pedagógusok névsora, szabadnapja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67"/>
        <w:gridCol w:w="3192"/>
        <w:gridCol w:w="2780"/>
      </w:tblGrid>
      <w:tr>
        <w:trPr>
          <w:tblHeader w:val="true"/>
          <w:trHeight w:val="4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zakterül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zabad na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közreműködő kollé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b/>
          <w:sz w:val="24"/>
        </w:rPr>
        <w:t xml:space="preserve">A tanévben minősítésre jelentkezett és felvételt nyert </w:t>
      </w:r>
      <w:r>
        <w:rPr/>
        <w:t>pedagógusok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94"/>
        <w:gridCol w:w="3192"/>
        <w:gridCol w:w="2780"/>
      </w:tblGrid>
      <w:tr>
        <w:trPr>
          <w:tblHeader w:val="true"/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akterület (pl. angol nyelv, fejlesztő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nnovátor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érni kívánt minősítési fokozat (pl. Pedagógus II. fokozat)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rősné Handbauer erzséb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dagógus I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kovics Tím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örténele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dagógus I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ónainé Bognár Teodó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émet nyel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dagógus I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árainé Czika Szidó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gyar nyelv és irodalo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dagógus I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1"/>
        </w:numPr>
        <w:rPr/>
      </w:pPr>
      <w:r>
        <w:rPr/>
        <w:t>Mesterprogramot megvalósító pedagógusok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0"/>
        <w:gridCol w:w="3192"/>
        <w:gridCol w:w="2780"/>
      </w:tblGrid>
      <w:tr>
        <w:trPr>
          <w:tblHeader w:val="true"/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zakterül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esterprogram témá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ékely Gabriel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ézményvezetői tevékenysé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ovatív, támogató tevékenység a Tokodaltárói gárdonyi Géza Általános Iskolában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rPr/>
      </w:pPr>
      <w:r>
        <w:rPr/>
        <w:t>Vezetők heti ügyeleti rendje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700"/>
        <w:gridCol w:w="2979"/>
      </w:tblGrid>
      <w:tr>
        <w:trPr>
          <w:tblHeader w:val="true"/>
          <w:trHeight w:val="3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ézményvezet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ézményvezető-helyette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étf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7.30.00-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2.00-16.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2.00-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7.30.00-12.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er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7.30.00-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2.00-16.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sütörtö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2.00-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7.30.00-12.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én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áros hét: 7.30.00-12.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áratlan hét: 12.00-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áros hét: 12.00-16.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áratlan hét: 7.30.00-12.00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i/>
          <w:i/>
          <w:kern w:val="2"/>
          <w:szCs w:val="20"/>
        </w:rPr>
      </w:pPr>
      <w:r>
        <w:rPr>
          <w:rFonts w:eastAsia="Andale Sans UI;Arial Unicode MS" w:cs="Times New Roman" w:ascii="Times New Roman" w:hAnsi="Times New Roman"/>
          <w:i/>
          <w:kern w:val="2"/>
          <w:szCs w:val="20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intézmény tanulói adatai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</w:rPr>
        <w:t>Osztály- és csoport statisztik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ztályok adata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490"/>
        <w:gridCol w:w="993"/>
        <w:gridCol w:w="991"/>
        <w:gridCol w:w="710"/>
        <w:gridCol w:w="710"/>
        <w:gridCol w:w="708"/>
        <w:gridCol w:w="710"/>
        <w:gridCol w:w="708"/>
        <w:gridCol w:w="683"/>
        <w:gridCol w:w="1085"/>
      </w:tblGrid>
      <w:tr>
        <w:trPr>
          <w:tblHeader w:val="true"/>
          <w:trHeight w:val="24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 je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  létszá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ni munkarendben tanuló száma (létszámban szerep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i jogviszonya szünetel (létszámban nem szerepe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közis/tanulószob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M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H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GY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 napos nevelés-oktatás-ban részt vevő tanulók létszáma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/>
      </w:pPr>
      <w:r>
        <w:rPr/>
        <w:t>Csoportok adatai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09"/>
        <w:gridCol w:w="848"/>
        <w:gridCol w:w="853"/>
        <w:gridCol w:w="885"/>
        <w:gridCol w:w="851"/>
        <w:gridCol w:w="957"/>
        <w:gridCol w:w="883"/>
      </w:tblGrid>
      <w:tr>
        <w:trPr>
          <w:tblHeader w:val="true"/>
          <w:trHeight w:val="15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 létszáma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összetétele összevont csoport eseté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T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GYK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 napos iskola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 napos iskola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 napos iskola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 napos iskola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nyelvi kompetencia fejlesz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i kompetencia fejlesz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készítő magy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készítő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meg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. osztá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darúg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. osztá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szob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. osztá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szob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. osztá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als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. osztá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fels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. osztá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Tanulói jogviszonyt szüneteltető tanulók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615"/>
        <w:gridCol w:w="2892"/>
        <w:gridCol w:w="3207"/>
      </w:tblGrid>
      <w:tr>
        <w:trPr>
          <w:tblHeader w:val="true"/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 oktatási azonosítój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jelentés időpont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kötelezettség vége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612447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.09.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.08.31.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26770543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.11.0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.08.31.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20623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.10.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.08.31.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18129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.12.0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.08.31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Nemzetiségi nevelésben – oktatásban résztvevő tanuló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29"/>
        <w:gridCol w:w="1717"/>
        <w:gridCol w:w="2101"/>
        <w:gridCol w:w="1568"/>
        <w:gridCol w:w="1808"/>
      </w:tblGrid>
      <w:tr>
        <w:trPr>
          <w:trHeight w:val="1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létszá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ségi nyel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ülői nyilatkozat alapján nemzetiségi nevelés-oktatásban részesülők szám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bből második idegen nyelvet is tanulók szá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sodik idegen nyelv megnevezé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árgyi feltétel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ületek száma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rmek száma: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bből osztályterem: 10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zaktanterem: 2 (informati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szobák száma: 2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ből fejlesztő szoba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tár: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jlesztő szoba: 2 (önkormányzati tulajdonú épületrészben található, s a Tokodaltárói Gárdonyis Gyermekekért Közhasznú Alapítvány által működtetett Aryes-terápiás fejlesztő szob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terem: 1 (Tokodaltáró Község Önkormányzatának tulajdonában és működtetésében találhat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Kockázati tényezők a tanévben (opcionáli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23"/>
        <w:gridCol w:w="3246"/>
      </w:tblGrid>
      <w:tr>
        <w:trPr>
          <w:trHeight w:val="7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rastruktúrához (tárgyi erőforráshoz) köthet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ánerőforráshoz köthető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entős magas bekövetkezési valószínűség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első iskolaudvar  balesetveszélyes, alsó sportpályán is megrepedt az aszfa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ornák állapota rossz, cserére szorul (lyukas, a víz a falra folyik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ő állapota roml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erepek kisebb szél esetén is leesnek, balesetveszélyes, nehéz pótoln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övekvő szakember hiány (gyógypedagógus, logopédus, tanító, szaktanár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ugdíjazások során kieső pedagógusok pótlása megoldhatatlan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sékelt, alacsony bekövetkezési valószínűség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pület szigetelését megbontották a madarak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spacing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edagógiai feladatok - a tanév legfontosabb pedagógiai céljai és kiemelt feladata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1. Az intézmény pedagógiai programja alapján kitűzött célok, feladatok</w:t>
      </w:r>
    </w:p>
    <w:p>
      <w:pPr>
        <w:pStyle w:val="Normal1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övegértés és szövegalkotás fejlesztése,</w:t>
      </w:r>
    </w:p>
    <w:p>
      <w:pPr>
        <w:pStyle w:val="Normal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ikai logika, eszköztudás fejlesztése,</w:t>
      </w:r>
    </w:p>
    <w:p>
      <w:pPr>
        <w:pStyle w:val="Normal1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12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T (információs és kommunikációs technológia),</w:t>
      </w:r>
    </w:p>
    <w:p>
      <w:pPr>
        <w:pStyle w:val="Normal1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lineRule="auto" w:line="312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ociális és életviteli kompetencia fejlesztése, környezeti nevelés,</w:t>
      </w:r>
    </w:p>
    <w:p>
      <w:pPr>
        <w:pStyle w:val="Normal1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lineRule="auto" w:line="312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nzügyi és vállalkozói ismeretek elsajátíttatása,</w:t>
      </w:r>
    </w:p>
    <w:p>
      <w:pPr>
        <w:pStyle w:val="Normal1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gennyelvtudás megalapoz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lőző tanév tapasztalataiból adódó nevelési-oktatási célok, feladatok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1-6. évfolyamokon a kulcskompetenciák megalapozása, megszilárdítása, a szövegértő olvasás fejlesztése minden órán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tematikai eszköztudás fejlesztése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hetség, képesség kibontakoztatását segítő tevékenységek, tanulásszervezési eljárások alkalmazása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nulási nehézségek feltárása, a beilleszkedési-, tanulási-, magatartási nehézséggel küzdő tanulók segítése, felzárkóztatása, 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ifferenciált foglalkoztatás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yéni tanulási módszerek, szokások megalapozása, tanulásmódszertan csoport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nulók motiválása, aktivizálása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ályaorientáció, pályaválasztásra való felkészítés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nulók magatartásának, fegyelmének erősítése, neveltségi szintjének emelése, önértékelés képességének kialakítása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ulói hiányzások fokozott figyelemmel követése, lemorzsolódás csökkentése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árványügyi eljárásrend következetes betartása,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etleges online oktatás során a lemorzsolódással veszélyeztetett tanulók fokozott figyelemmel követé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nntartó által meghatározott fő feladatok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tályos jogszabályoknak, valamint külső és belső szabályozóknak megfelelő hatékony, eredményes, gazdaságos intézményi működés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ódosított Nemzeti Alaptanterv és a hozzá kapcsolódó kerettantervek szerinti nevelés-oktatás felmenő rendszerben történő megvalósítása: 1, 2, 3, 5, 6, 7, 9, 10 és 11. évfolyamon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orzsolódás megakadályozására tett intézkedések felülvizsgálata, szükség esetén bővítése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szegregáció érdekében tett intézkedések felülvizsgálata, szükség esetén bővítése, intézményi intézkedések megtétele az esélyegyenlőség érdekében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Esélyegyenlőségi helyzetértékelésben 3 éves intézkedési terv készítésére kötelezett intézmények által vállalt fejlesztési tevékenységek megvalósítása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szágos kompetenciamérés eredményeinek kiértékelése, fejleszthető területek megnevezése, ebből adódó feladatok beépítése a következő tanév munkatervébe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E-napló kötelező használata minden intézménytípusban. Pontos adatbevitel, heti vagy havi zárás használata, tantárgyfelosztás és e-napló egyezése. Adatvédelem biztosítása: admin és felhasználói jelszavak megfelelő kezelése. KRÉTA munkacsoportban való aktív részvétel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KRÉTA e-ügyintézés alkalmazásának támogatása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létszámok megtartása, figyelemmel kísérése a tanév folyamán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zélyhelyzet idején alkalmazandó központi eljárásrendek és szabályozók figyelemmel kísérése és alkalmazása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Járványügyi készenlét vagy helyzet esetén alkalmazandó központi eljárásrend, intézményben elfogadott, központi szabályzóknak megfelelő járványügyi protokoll megtartása. A köznevelésben tanuló gyermekek és a munkájukat végző pedagógusok esetében a koronavírus elleni védekezés minél hatékonyabb megszervezése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tszolgáltatási fegyelem megtartása; a használt elektronikus felületeken (KRÉTA, KIR, stb.) pontos adminisztráció, az adattisztaság biztosítása.</w:t>
      </w:r>
      <w:r>
        <w:br w:type="page"/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tanév helyi rendj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A tanév helyi időbeosz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ítási napok száma: 1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 tanítási nap: 2022.09.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olsó tanítási nap: 2023.06.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nítási év első féléve 2022. január 20-ig tart. A szülőket 2022. január 27-ig -ig értesíti az iskola gyermekük első félévben elért tanulmányi eredményeir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Times New Roman" w:ascii="Times New Roman" w:hAnsi="Times New Roman"/>
          <w:b/>
          <w:sz w:val="24"/>
        </w:rPr>
        <w:t>A tanítás nélküli munkanapok időpontjai, felhaszn</w:t>
      </w:r>
      <w:r>
        <w:rPr/>
        <w:t>álá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726"/>
        <w:gridCol w:w="2296"/>
        <w:gridCol w:w="2009"/>
        <w:gridCol w:w="20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ztvevők, feladat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Nevelési értekezl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Székely Gabriella intézményvezet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2022.11.02.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nevelőtestület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Pályaorientációs célú n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Turkovics Tímea</w:t>
            </w:r>
          </w:p>
          <w:p>
            <w:pPr>
              <w:pStyle w:val="TABLAFEJ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Erősné Handbauer Erzsébet</w:t>
            </w:r>
          </w:p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2022.10.2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iskola tanulói, nevelői, kiemelten a 7. és 8. osztályos tanulók és osztályfőnökö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Tanulmányi  kirándulá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osztályfőnökö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2023.06.14.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iskola tanulói, nevelő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Gárdonyi-n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Ölveczkiné Dobány Tímea DÖK segítő tanár</w:t>
            </w:r>
          </w:p>
          <w:p>
            <w:pPr>
              <w:pStyle w:val="TABLAFEJ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Ambrusné G. Melinda</w:t>
            </w:r>
          </w:p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Kőszeginé J. Ed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2022.06.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iskola tanulói, nevelő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Arial"/>
          <w:sz w:val="16"/>
          <w:szCs w:val="16"/>
        </w:rPr>
        <w:t>*</w:t>
      </w:r>
      <w:r>
        <w:rPr>
          <w:rFonts w:cs="Times New Roman" w:ascii="Times New Roman" w:hAnsi="Times New Roman"/>
          <w:szCs w:val="20"/>
        </w:rPr>
        <w:t>A 22/2022. (VII.29.) BM rend. 6.§. szerint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ünetek időtartama</w:t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li szünet:     2022. december 22-től 2023. január 6-ig.</w:t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utolsó tanítási nap: 2022. december 21. (szerda)</w:t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első tanítási nap: 2023. január 9. (hétfő)</w:t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vaszi szünet:  2023. április 6-tól 2023. április 11-ig.</w:t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utolsó tanítási nap: 2023. április 5.(szerda)</w:t>
      </w:r>
    </w:p>
    <w:p>
      <w:pPr>
        <w:pStyle w:val="Normal1"/>
        <w:tabs>
          <w:tab w:val="clear" w:pos="709"/>
          <w:tab w:val="left" w:pos="1620" w:leader="none"/>
          <w:tab w:val="left" w:pos="43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első tanítási nap: 2023. április 12. (szer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Times New Roman" w:ascii="Times New Roman" w:hAnsi="Times New Roman"/>
          <w:b/>
          <w:sz w:val="24"/>
        </w:rPr>
        <w:t>Munkaszüneti napok és munkanap áthelyezések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2.10.15. munkanap (ledolgozandó: 2022.10.31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mzetünk szabadságtörekvéseit tükröző, továbbá nemzeti múltunk mártírjainak emlékét, példáját őrző emléknapo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672"/>
        <w:gridCol w:w="2097"/>
        <w:gridCol w:w="166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aradi vértanúk emléknapja</w:t>
              <w:br/>
              <w:t>(október 6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0.06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1956-os forradalom és szabadságharc ünnepe (október 23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0.21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ommunista és egyéb diktatúrák áldozatai emléknapja (február 25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2.24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1848-as forradalom és szabadságharc ünnepe (március 15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nainé Bognár Teodó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3.14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holokauszt áldozatai emléknapja (április 16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14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emzeti Összetartozás Napja</w:t>
              <w:br/>
              <w:t>(június 4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yász Művelődési Ház szervezéséb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6.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>Az iskola hagyományai ápolása érdekében meghonosított egyéb ünnepnapok</w:t>
      </w:r>
    </w:p>
    <w:p>
      <w:pPr>
        <w:pStyle w:val="Normal"/>
        <w:ind w:left="360"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670"/>
        <w:gridCol w:w="2098"/>
      </w:tblGrid>
      <w:tr>
        <w:trPr>
          <w:tblHeader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 szeptember utolsó he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Őszi kincsink kiállítá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már Krisztina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2. szeptember utolsó het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írgyűjté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vics Tímea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0.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kfaragó verse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ogyi Róbertné Tóth Mária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2.11.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ton napi felvonulá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2.06.0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ulás ünnep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, Somogyiné , Turkovics Tímea, Járainé Czika Szidónia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2.12.02.-2022.12.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nti gyertyagyújtá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2.12.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ácsonyi játszóhá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szeginé Janik Edit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vics Tímea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3.02.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sangi bá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né Handbauer Erzsébet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3.04.0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véti tojáskeres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dnár Bernadett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3.06.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rdonyi-na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mbrusné Gretzmájer Melinda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szeginé Janik Edi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urkovics Tímea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3.06.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mányi kirándulá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>Az iskolai élethez kapcsolódó ünnepek megünneplése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669"/>
        <w:gridCol w:w="2803"/>
      </w:tblGrid>
      <w:tr>
        <w:trPr>
          <w:tblHeader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09.0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nyitó ünnepél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már Krisztina Mihalicsné Jerola Már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ltészet napi vers-és prózamondó versen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hné Lécz Iboly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6.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záró ünnepély, ballagá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né Handbauer Erzsébet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>Az előre tervezhető nevelőtestületi értekezletek időpontja</w:t>
      </w:r>
    </w:p>
    <w:p>
      <w:pPr>
        <w:pStyle w:val="Normal"/>
        <w:ind w:left="360"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670"/>
        <w:gridCol w:w="276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08.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kuló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08.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nyitó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2.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elési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198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.01.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vi osztályozó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 helyette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2.0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vi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6.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 végi osztályozó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 helyette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6.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záró értekez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>A szülői értekezletek, fogadóórák időpontjai</w:t>
      </w:r>
    </w:p>
    <w:p>
      <w:pPr>
        <w:pStyle w:val="Normal"/>
        <w:ind w:left="360"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6"/>
        <w:gridCol w:w="2126"/>
        <w:gridCol w:w="255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.09.07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alsó tagoz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ekvő szülői részvéte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.09.0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felső tagoz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övekvő szülői részvétel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.11.0916.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dó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 helyet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ekvő szülői részvéte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02.14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(alsó tagoz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ekvő szülői részvéte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02.14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felső tagoz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övekvő szülői részvétel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.05.03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dó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 helyet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ekvő szülői részvétel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3.10. </w:t>
      </w:r>
      <w:r>
        <w:rPr/>
        <w:t>Az intézmény bemutatkozását szolgáló pedagógiai célú iskolai nyílt napok tervezett időpontj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8"/>
        <w:gridCol w:w="2124"/>
        <w:gridCol w:w="255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1.14-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órá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ezető-helyet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deklődés növekedése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1. Tervezett mérések és vizsgák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</w:rPr>
        <w:t>Külső és belső tantárgyi mérések rendje, t</w:t>
      </w:r>
      <w:r>
        <w:rPr/>
        <w:t>anulmányok alatti vizsgák rendj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545"/>
        <w:gridCol w:w="2124"/>
        <w:gridCol w:w="2549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és megnevezé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intett évfolya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10.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szágos bemeneti mérés:</w:t>
            </w:r>
            <w:r>
              <w:rPr>
                <w:rFonts w:cs="Times New Roman" w:ascii="Times New Roman" w:hAnsi="Times New Roman"/>
                <w:sz w:val="24"/>
              </w:rPr>
              <w:t xml:space="preserve"> szövegértés,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10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szágos bemeneti mérés:</w:t>
            </w:r>
            <w:r>
              <w:rPr>
                <w:rFonts w:cs="Times New Roman" w:ascii="Times New Roman" w:hAnsi="Times New Roman"/>
                <w:sz w:val="24"/>
              </w:rPr>
              <w:t xml:space="preserve"> szövegértés,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10.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szágos bemeneti mérés:</w:t>
            </w:r>
            <w:r>
              <w:rPr>
                <w:rFonts w:cs="Times New Roman" w:ascii="Times New Roman" w:hAnsi="Times New Roman"/>
                <w:sz w:val="24"/>
              </w:rPr>
              <w:t xml:space="preserve"> természettudományi, idegen nyel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10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szágos bemeneti mérés:</w:t>
            </w:r>
            <w:r>
              <w:rPr>
                <w:rFonts w:cs="Times New Roman" w:ascii="Times New Roman" w:hAnsi="Times New Roman"/>
                <w:sz w:val="24"/>
              </w:rPr>
              <w:t xml:space="preserve"> természettudományi, idegen nyel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11.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sérleti bemeneti mérés: szövegértés, matematiai kompeten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11.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sérleti bemeneti mérés: szövegértés, matematiai kompeten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0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sérleti kimeneti mérés: szövegértés, matematiai kompeten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0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sérleti kimeneti mérés: szövegértés, matematiai kompeten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kimeneti mérés: szövegértés,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kimeneti mérés: szövegértés,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kimeneti mérés: természettudományi, idegen nyel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kimeneti mérés: természettudományi, idegen nyel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kimeneti mérés: szövegértés,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05.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kimeneti mérés: természettudományi, idegen nyel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váthné Lécz Iboly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23.06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 végi felmérés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már Krisztina MK vezető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intett osztálytanítók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23.06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tervi követleményeknek való megfelelés  méré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nainé Bognár Teodóra MK vezető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intett szaktanárok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 szeptemb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már Krisztin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22.06.0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 végi vizsga: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né Handbauer Erzsébe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22.06.0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 végi vizsga: magyar nyelv és irodal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tanulók fizikai állapotát felmérő vizsgálat időpontja 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86"/>
        <w:gridCol w:w="1845"/>
        <w:gridCol w:w="1561"/>
        <w:gridCol w:w="226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k fizikai állapotának és edzettségének vizsgálata 5-7-8. oszt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01.09-2023.05.12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k edzettségi mutatóinak számszerű javulás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k fizikai állapotának és edzettségének vizsgálata 6.oszt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nainé Bognár Teodó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01.09-2023.05.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k edzettségi mutatóinak számszerű javulása</w:t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ulmányi versenyekre való felkészítés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skola tanulóival az alább tanulmányi versenyeken kíván részt venni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87"/>
        <w:gridCol w:w="1740"/>
        <w:gridCol w:w="2058"/>
      </w:tblGrid>
      <w:tr>
        <w:trPr>
          <w:tblHeader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 megnevezé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 időpont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intett évfoly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készítő taná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vesy György kémia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né Handbauer Erzsébe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már László matematika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né Handbauer Erzsébe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pi-Dorog Futófesztivá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 októb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zeti öttusa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 szept.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védelm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 szeptemb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eányvári Művelődési Ház által szervezett történelm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vics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öld napi rajz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vics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világnaapja alkalmából szervezett rajz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vics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onswettbewerb-német nyelvi vetélked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nainé bognár Teodór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tékos irodalm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esírás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zi labdarúgó bajnoksá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lstészet napi vers és prózamondó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rainé Czika Szidóni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hné Lécz Iboly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esírás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szeginé Janik Edi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tékos matematika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mogyi Róbertné Tóth Mári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rusné Gretzmájer Melind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övegértés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szeginé Janik Edi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píró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már Kriszti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arak és fák napja alkalmábó rendezett vetélked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ogyi Róbertné Tóth Mári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thné Lécz Iboly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idobó kup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dnár Bernadett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tékos sor és- váltó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dnár Bernadett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étika verseny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Már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dnár Bernadett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ékpáros ügyességi verse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szeginé Janik Edi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rusné Gretzmájer Melind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veczkiné Dobány TÍm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szeginé Janik Edi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rusné Gretzmájer Melin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13. Témahét és témanap</w:t>
      </w:r>
      <w:r>
        <w:rPr/>
        <w:t>, melyen az intézmény részt vesz, és a részvétel módja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269"/>
        <w:gridCol w:w="2616"/>
        <w:gridCol w:w="2035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mahét/téman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tu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zvétel mód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hatósági témahé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04.24-28. közöt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tt témával összefüggő tanítási órák keretéb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szséghé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05.02-05. közöt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tt témával összefüggő tanítási órák keretében, valamint délutáni időkeretb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hné Lécz Iboly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ltalános iskolák 1-8. évfolyamán, a tanítási év során tervezett színházi, tánc- és cirkuszi előadások, komolyzenei hangversenyek, valamint az őshonos állatok bemutatóhelyei látogatásának előre tervezhető időszak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 pedagógiai programjában meghatározottak, vaalmint az Esztergomi Tankerületi Központtal történő egyezetés alapján történik az előadások szervezése, látogatása.</w:t>
      </w:r>
    </w:p>
    <w:p>
      <w:pPr>
        <w:pStyle w:val="Normal"/>
        <w:numPr>
          <w:ilvl w:val="0"/>
          <w:numId w:val="11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akmai feladatok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gfontosabb szakmai feladatok és képzési formák a 2022/2023. tanévben:</w:t>
      </w:r>
    </w:p>
    <w:p>
      <w:pPr>
        <w:pStyle w:val="Normal"/>
        <w:spacing w:before="240" w:after="120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/>
        <w:t>Az intézményben működő munkaközössége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1203"/>
        <w:gridCol w:w="2552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közösség ne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t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lja, fela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közösség vezető ne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só tagozatos munkaközössé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voda-iskola átmenet megkönnyítés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k értelmi képességeinek, gondolkodáásnak, képpességeinek fejlesztés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deklődés felkelté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már Krisz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ső tagozatos munkaközössé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pességek fejlesztés, tudésszint emelése, lemaradó tanulók felzárkóztatása, tehetséggondozás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készítés a középiskolá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nainé Bognár Teodóra</w:t>
            </w:r>
          </w:p>
        </w:tc>
      </w:tr>
    </w:tbl>
    <w:p>
      <w:pPr>
        <w:pStyle w:val="Heading2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felügyeleti rendszerrel kapcsolatos feladatok</w:t>
      </w:r>
    </w:p>
    <w:p>
      <w:pPr>
        <w:pStyle w:val="NormlSorkizrt"/>
        <w:ind w:left="360" w:hanging="0"/>
        <w:rPr>
          <w:lang w:val="hu-HU"/>
        </w:rPr>
      </w:pPr>
      <w:r>
        <w:rPr>
          <w:lang w:val="hu-HU"/>
        </w:rPr>
        <w:t>Nem került be pedagógus a 2023. évi pedagógiai-szakmai ellenőrzési tervb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16"/>
        <w:gridCol w:w="2126"/>
        <w:gridCol w:w="1276"/>
        <w:gridCol w:w="21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árid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Pedagógus, vezető, illetve intézményi önértékelés elvégzésével kapcsolatos feladato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16"/>
        <w:gridCol w:w="2126"/>
        <w:gridCol w:w="1276"/>
        <w:gridCol w:w="2157"/>
      </w:tblGrid>
      <w:tr>
        <w:trPr>
          <w:trHeight w:val="7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árid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ogyi Róbertné Tóth 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sné Handbauer Erzséb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.06.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önértékelés elvégzés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lső ellenőrzések tervezé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7"/>
        <w:gridCol w:w="1993"/>
        <w:gridCol w:w="1782"/>
        <w:gridCol w:w="1987"/>
      </w:tblGrid>
      <w:tr>
        <w:trPr>
          <w:tblHeader w:val="true"/>
          <w:trHeight w:val="7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na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 cél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ött terület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almazott módsz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t végzők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pte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menete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iai mun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K vezetők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ó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köri leíráso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ó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 dokumentumok (anyakönyvek, beírási napló, törzskönyvek)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ár-március-ápril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ítási órák hatékonyságána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iai mun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látoga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K vezető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-januá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sz napos iskola, tanulószoba működéséne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iai mun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látoga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K vezető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-januá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körök, sportköri foglalkozáso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iai mun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látoga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K vezető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 végi dokumentáció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iai munk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ó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zonyítványok, törzslapok nyilvántartási rendjéne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ó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értői-és nevelési tanácsadó által kiadott szakvélemények nyilván-tartásána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balesetek nyilvántartási rendjéne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ák-igazolványok adminisztrációjának ellenőrzé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ügyigazg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m-elemzé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yamat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ta tisztaság, fertőtlenítés ellenőrzéselán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bantar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ár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yamat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bantartási munkálatok, balesetveszély elhárítá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bantar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ár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ményvezető-helyettes intézményvezet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edagógus továbbképzési program és a beiskolázási tervből adódó felada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/2023. tanévre vonatkozó beiskolázási terv megvalósítása 2022. szeptember 1.- 2023. augusztus 3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/2024. tanévre vonatkozó beiskolázási terv elkészítése: 2023. március 1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évre szóló továbbképzési program elkészítése: 2023. március 15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órai osztálybontás, csoportbontások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94"/>
        <w:gridCol w:w="3217"/>
        <w:gridCol w:w="2812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tárg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létszám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nyelv-és irodal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nyelv-és irodal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élutáni foglalkozások és heti óraszámaik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alkozás megnevezése (pl. szakkör, érdeklődési kör, felzárkóztatás, sport, énekk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rható lét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ti óraszá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kolai kórus nem működik az idei tanév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magyar nyelvi kompetencia fejlesz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ó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előkészí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matematikai kompetencia fejlesz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gyar nyelvi előkészí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al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I. fels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sport fels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darúg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a korrepetá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epetálás 1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korrepetálás 2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korrepetálás 3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korrepetálás 4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óra</w:t>
            </w:r>
          </w:p>
        </w:tc>
      </w:tr>
    </w:tbl>
    <w:p>
      <w:pPr>
        <w:pStyle w:val="Normal"/>
        <w:numPr>
          <w:ilvl w:val="1"/>
          <w:numId w:val="13"/>
        </w:numPr>
        <w:spacing w:before="240" w:after="120"/>
        <w:ind w:left="1066" w:hanging="357"/>
        <w:rPr/>
      </w:pPr>
      <w:r>
        <w:rPr>
          <w:rFonts w:cs="Times New Roman" w:ascii="Times New Roman" w:hAnsi="Times New Roman"/>
          <w:b/>
          <w:sz w:val="24"/>
        </w:rPr>
        <w:t>Mindennapos testnevelés megszervezésének módja az iskolában: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>Alsó és felső tagozaton egyaránt heti 5 testnevelés óra van. Ezen kívűl heti 1 óra labdarúgás és 2 óra tömegsport foglalkozást biztosítunk a felső tagozatosok számára..</w:t>
      </w:r>
    </w:p>
    <w:p>
      <w:pPr>
        <w:pStyle w:val="Normal"/>
        <w:numPr>
          <w:ilvl w:val="1"/>
          <w:numId w:val="13"/>
        </w:numPr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iskolázással kapcsolatos feladatok tervezé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z iskola első évfolyamára a tanköteles tanulókat 2023. április 20-21-én kell baírat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gycsoportos óvodások február hónapban látogatást tesznek az iskoláb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endő első osztályos tanító nénik március hónapban meglátogatják az óvodában a nagycsoportos gyerekeket, majd az iskolában ismerkedő foglalkozást tartanak nek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vezető a leendő tanító nénikkel áprilisban szülői értekezletet tart, ahol ismerteti a szükséges tudnivalókat, kiosztja az iskola bemutatását célzó szakmai anyagok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atitkár a beiratkozást megelőző héten előkészíti a szükséges dokumentumok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ök: intézményvezető helyettes, leendő első osztályos tanítók: Kovács Márta, Somogyi Róbertné Tóth Mária)</w:t>
      </w:r>
    </w:p>
    <w:p>
      <w:pPr>
        <w:pStyle w:val="Normal"/>
        <w:numPr>
          <w:ilvl w:val="1"/>
          <w:numId w:val="32"/>
        </w:numPr>
        <w:spacing w:before="240" w:after="120"/>
        <w:ind w:left="480" w:firstLine="22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ályaválasztás, közép-, illetve felsőfokú intézményekbe történő felvétellel kapcsolatos feladatok tervezése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>A középfokú oktatási intézményekbe történő továbbtanulás rendjét a 2022/2023. tanév rendjéről szóló 22/2022. (VII.20) BM rendelet 2. sz. melléklete szabályozza. Az ebben foglaltakat az intézményvezető nevelőtestületi értekezleten ismerteti. A továbbtanulásért felelős kolléga és a nyolcadikos osztályfőnök a tanulók szüleivel való folyamatos konzultációk útján segítik a továbbtanulás ügyintézését, annak adminisztrációs feladata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aválasztási szülői értekezlet időpontja: 2022. október h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név tervezése során hangsúlyt fektetünk a továbbtanulásra felkészítő foglalkozások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aorientációs célú nap időpontja: 2022.10.28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Pályázatok tervez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OP-1.1.1-12/1-2012-0001 projekt fenntartási ideje lejá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adatunk a tanév közbeni lehetőségek figyelemmel kíséré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Az intézmény külső kapcsolatai, kapcsolatrendsze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skola és szülői ház kapcsol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szülőkkel való kapcsolattartás hagyományos formáinak rendje nem változ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apcsolattartás formái az alábbiak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i két alkalommal szülői értekezle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i két alkalommal fogadó ór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vi egy alkalommal a szülői munkaközösség ülésén az intézményvezető beszámolója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az első és ötödikes osztályfőnökök családlátogatása teljeskörűen, többi évfolyamon szükség eseté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yamatos kapcsolattartás a KRÉTA rendszeren keresztül, továbbá üzenő füzeten, telefonon, illetve interneten keresztü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fenntartóval és működtetővel való kapcsolattart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z iskolai munka megfelelő szintű irányításának érdekében az intézmény vezetése állandó munkakapcsolatban áll a fenntartóval, az Esztergomi tankerületi Központtal, valamint Tokodaltáró Község Önkormányzatá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zakmai kapcsolat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i nevelési partnereinkkel is jó a kapcsolatunk, kiemelten a település óvodájával, a Komárom-Esztergom Megyei Pedagógiai Szakszolgálat munkatársaival, a gyermekjóléti szolgálat munkatársával, a szociális segítővel, az iskolaegészségügyi ellátást biztosító gyermekorvossal, fogorvossal, védőnővel, a polgármesteri hivatal dolgozóival, a település képviselőtestületének tagjaival, a település sportegyesületével, valamint az egyházak képviselőiv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. Melléklet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ámú melléklet: Az alsós munkaközösség munkater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számú melléklet: A felsős munkaközösség munkater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zámú melléklet:DSE munkater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iákönkormányzat munkater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gészség- és környezeti nevelés munkater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Az intézményi munkát meghatározó jogszabályok jegyzéke</w:t>
      </w:r>
    </w:p>
    <w:p>
      <w:pPr>
        <w:pStyle w:val="Normal"/>
        <w:keepLines w:val="false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. évi CXC. törvény a nemzeti köznevelésről</w:t>
      </w:r>
    </w:p>
    <w:p>
      <w:pPr>
        <w:pStyle w:val="Normal"/>
        <w:keepLines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2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0/2012. (VIII.  31.) EMMI rendelet a nevelési oktatási intézmények működéséről és a köznevelési intézmények névhasználatáról</w:t>
      </w:r>
    </w:p>
    <w:p>
      <w:pPr>
        <w:pStyle w:val="Normal"/>
        <w:keepLines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. évi XXXIII. törvény a közalkalmazottak jogállásáról</w:t>
      </w:r>
    </w:p>
    <w:p>
      <w:pPr>
        <w:pStyle w:val="Normal"/>
        <w:keepLines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2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26/2013.  (VIII.  30.)  Korm. rendelet a pedagógusok előmeneteli rendszeréről és a közalkalmazottak jogállásáról szóló 1992. évi XXXIII. törvény köznevelési intézmé</w:t>
      </w:r>
    </w:p>
    <w:p>
      <w:pPr>
        <w:pStyle w:val="Normal"/>
        <w:keepLines w:val="false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ekben történő végrehajtásáról</w:t>
      </w:r>
    </w:p>
    <w:p>
      <w:pPr>
        <w:pStyle w:val="Normal"/>
        <w:keepLines w:val="false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/2022.(VII.29) BM rendelet a 2022/2023. tanév rendjéről</w:t>
      </w:r>
    </w:p>
    <w:p>
      <w:pPr>
        <w:pStyle w:val="Normal"/>
        <w:keepLines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A munkaterv nyilvánossá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terv megtekinthető az intézmény nevelői szobájában, igazgatói irodájában, valamint az intézmény honlapjá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 LEGITIMÁCIÓS ZÁRADÉ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1. A Diákönkormányzat véleménynyilvánítá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 intézmény diákönkormányzata a tanév helyi rendjét megismerte, ezzel kapcsolatos véleményét kifejthett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lt: .............................., 2022. év .................. hónap ...... nap</w:t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könkormányzat képviselő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2. A Szülői Szervezet véleménynyilvání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ai munkaterv készítése során a szülői szervezet véleményezési jogát a jogszabályban előírtaknak megfelelően gyakorol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lt: .............................., 2022. év .................. hónap ...... nap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i szervezet képviselő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3. Az intézményi tanács 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ben nem működik intézményi tanác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lt: .............................., 2022. év .................. hónap ...... nap</w:t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 intézményvezető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4. Az iskolaszék véleménynyilvánítása*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ben nem működik iskolaszék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Kelt: .............................., 2022. év .................. hónap ...... nap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ntézményvezető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velőtestület nyilatkozat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A Tokodaltárói Gárdonyi Géza Általános Iskola nevelőtestülete a 2022. augusztus 31. napján megtartott értekezletén a 2022/2023. tanév munkatervét megtárgyalta és elfogadta. Mellékelem az értekezlet </w:t>
      </w:r>
      <w:r>
        <w:rPr>
          <w:rFonts w:cs="Times New Roman" w:ascii="Times New Roman" w:hAnsi="Times New Roman"/>
          <w:sz w:val="24"/>
        </w:rPr>
        <w:t>jegyzőkönyvét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mely tartalmazza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a határozatképesség megállapítását, a hozzászólásokat, az elfogadás mellett és az elfogadás ellen szavazók, illetve a tartózkodó szavazók számát, a jegyzőkönyv-vezető és </w:t>
      </w:r>
      <w:r>
        <w:rPr>
          <w:rFonts w:cs="Times New Roman" w:ascii="Times New Roman" w:hAnsi="Times New Roman"/>
          <w:iCs/>
          <w:sz w:val="24"/>
        </w:rPr>
        <w:t>a hitelesítő aláírását, valamint az értekezlet jelenléti ívét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.............................., 2022. év .................. hónap ...... nap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keepLines/>
        <w:widowControl/>
        <w:bidi w:val="0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  <w:tab/>
        <w:tab/>
        <w:t xml:space="preserve"> intézményvezető</w:t>
      </w:r>
    </w:p>
    <w:sectPr>
      <w:footerReference w:type="default" r:id="rId2"/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NPro-Light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  <w:font w:name="OpenSymbol">
    <w:altName w:val="Arial Unicode MS"/>
    <w:charset w:val="80"/>
    <w:family w:val="auto"/>
    <w:pitch w:val="default"/>
  </w:font>
  <w:font w:name="DINPro-Bold">
    <w:altName w:val="Times New Roman"/>
    <w:charset w:val="ee"/>
    <w:family w:val="auto"/>
    <w:pitch w:val="variable"/>
  </w:font>
  <w:font w:name="DINPro-Medium">
    <w:altName w:val="Corbel"/>
    <w:charset w:val="ee"/>
    <w:family w:val="auto"/>
    <w:pitch w:val="variable"/>
  </w:font>
  <w:font w:name="BDHYKO+HelveticaNeueLTStd-Th">
    <w:altName w:val="Arial"/>
    <w:charset w:val="00"/>
    <w:family w:val="swiss"/>
    <w:pitch w:val="default"/>
  </w:font>
  <w:font w:name="Minion Pro">
    <w:charset w:val="00"/>
    <w:family w:val="roman"/>
    <w:pitch w:val="variable"/>
  </w:font>
  <w:font w:name="Century Schoolbook">
    <w:charset w:val="ee"/>
    <w:family w:val="roman"/>
    <w:pitch w:val="variable"/>
  </w:font>
  <w:font w:name="ITC Franklin Gothic Std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49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8" w:hanging="2160"/>
      </w:pPr>
      <w:rPr/>
    </w:lvl>
  </w:abstractNum>
  <w:abstractNum w:abstractNumId="2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lSorkizrt"/>
    <w:qFormat/>
    <w:pPr>
      <w:keepNext w:val="true"/>
      <w:numPr>
        <w:ilvl w:val="0"/>
        <w:numId w:val="9"/>
      </w:numPr>
      <w:spacing w:before="600" w:after="120"/>
      <w:jc w:val="left"/>
      <w:outlineLvl w:val="0"/>
    </w:pPr>
    <w:rPr>
      <w:rFonts w:ascii="Arial Black" w:hAnsi="Arial Black" w:cs="Arial Black"/>
      <w:b/>
      <w:bCs/>
      <w:caps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lSorkizrt"/>
    <w:qFormat/>
    <w:pPr>
      <w:keepNext w:val="true"/>
      <w:numPr>
        <w:ilvl w:val="0"/>
        <w:numId w:val="9"/>
      </w:numPr>
      <w:spacing w:before="360" w:after="240"/>
      <w:ind w:left="567" w:hanging="567"/>
      <w:jc w:val="left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lSorkizrt"/>
    <w:qFormat/>
    <w:pPr>
      <w:keepNext w:val="true"/>
      <w:numPr>
        <w:ilvl w:val="0"/>
        <w:numId w:val="9"/>
      </w:numPr>
      <w:spacing w:before="240" w:after="120"/>
      <w:jc w:val="left"/>
      <w:outlineLvl w:val="2"/>
    </w:pPr>
    <w:rPr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lSorkizr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color w:val="4F81BD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4F81BD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color w:val="000000"/>
      <w:sz w:val="22"/>
    </w:rPr>
  </w:style>
  <w:style w:type="character" w:styleId="WW8Num35z1">
    <w:name w:val="WW8Num35z1"/>
    <w:qFormat/>
    <w:rPr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Verdana" w:hAnsi="Verdana" w:cs="Verdana"/>
      <w:sz w:val="32"/>
      <w:szCs w:val="32"/>
      <w:lang w:val="hu-HU" w:bidi="ar-SA"/>
    </w:rPr>
  </w:style>
  <w:style w:type="character" w:styleId="CmChar">
    <w:name w:val="Cím Char"/>
    <w:qFormat/>
    <w:rPr>
      <w:rFonts w:ascii="Cambria" w:hAnsi="Cambria" w:cs="Arial"/>
      <w:b/>
      <w:bCs/>
      <w:caps/>
      <w:kern w:val="2"/>
      <w:sz w:val="5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elyrzszveg">
    <w:name w:val="Helyőrző szöveg"/>
    <w:qFormat/>
    <w:rPr>
      <w:color w:val="808080"/>
    </w:rPr>
  </w:style>
  <w:style w:type="character" w:styleId="Cmsor1Char">
    <w:name w:val="Címsor 1 Char"/>
    <w:qFormat/>
    <w:rPr>
      <w:rFonts w:ascii="Arial Black" w:hAnsi="Arial Black" w:cs="Arial Black"/>
      <w:b/>
      <w:bCs/>
      <w:caps/>
      <w:color w:val="000000"/>
      <w:kern w:val="2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Calibri" w:hAnsi="Calibri" w:cs="Calibri"/>
      <w:i/>
      <w:szCs w:val="24"/>
    </w:rPr>
  </w:style>
  <w:style w:type="character" w:styleId="NormlSorkizrtChar">
    <w:name w:val="Normál Sorkizárt Char"/>
    <w:qFormat/>
    <w:rPr>
      <w:sz w:val="24"/>
    </w:rPr>
  </w:style>
  <w:style w:type="character" w:styleId="LfejChar">
    <w:name w:val="Élőfej Char"/>
    <w:qFormat/>
    <w:rPr>
      <w:rFonts w:ascii="Calibri" w:hAnsi="Calibri" w:cs="Calibri"/>
      <w:sz w:val="16"/>
      <w:szCs w:val="24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rafeliratChar">
    <w:name w:val="ábrafelirat Char"/>
    <w:qFormat/>
    <w:rPr>
      <w:rFonts w:ascii="DINPro-Light;Arial" w:hAnsi="DINPro-Light;Arial" w:cs="DINPro-Light;Arial"/>
      <w:sz w:val="18"/>
      <w:szCs w:val="24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d">
    <w:name w:val="std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0000"/>
      <w:lang w:val="en-US"/>
    </w:rPr>
  </w:style>
  <w:style w:type="character" w:styleId="Cmsor4Char">
    <w:name w:val="Címsor 4 Char"/>
    <w:qFormat/>
    <w:rPr>
      <w:rFonts w:ascii="Cambria" w:hAnsi="Cambria" w:cs="Cambria"/>
      <w:b/>
      <w:bCs/>
      <w:color w:val="4F81BD"/>
      <w:sz w:val="22"/>
      <w:szCs w:val="28"/>
      <w:lang w:val="en-US"/>
    </w:rPr>
  </w:style>
  <w:style w:type="character" w:styleId="Cmsor5Char">
    <w:name w:val="Címsor 5 Char"/>
    <w:qFormat/>
    <w:rPr>
      <w:rFonts w:ascii="Cambria" w:hAnsi="Cambria" w:cs="Cambria"/>
      <w:b/>
      <w:bCs/>
      <w:i/>
      <w:iCs/>
      <w:color w:val="4F81BD"/>
      <w:sz w:val="22"/>
      <w:szCs w:val="26"/>
      <w:lang w:val="en-US"/>
    </w:rPr>
  </w:style>
  <w:style w:type="character" w:styleId="Cmsor6Char">
    <w:name w:val="Címsor 6 Char"/>
    <w:qFormat/>
    <w:rPr>
      <w:rFonts w:ascii="Cambria" w:hAnsi="Cambria" w:cs="Cambria"/>
      <w:b/>
      <w:bCs/>
      <w:color w:val="4F81BD"/>
      <w:szCs w:val="22"/>
      <w:lang w:val="en-US"/>
    </w:rPr>
  </w:style>
  <w:style w:type="character" w:styleId="Cmsor7Char">
    <w:name w:val="Címsor 7 Char"/>
    <w:qFormat/>
    <w:rPr>
      <w:rFonts w:ascii="Cambria" w:hAnsi="Cambria" w:cs="Cambria"/>
      <w:color w:val="4F81BD"/>
      <w:szCs w:val="24"/>
      <w:lang w:val="en-US"/>
    </w:rPr>
  </w:style>
  <w:style w:type="character" w:styleId="Cmsor8Char">
    <w:name w:val="Címsor 8 Char"/>
    <w:qFormat/>
    <w:rPr>
      <w:rFonts w:ascii="Cambria" w:hAnsi="Cambria" w:cs="Cambria"/>
      <w:i/>
      <w:iCs/>
      <w:color w:val="4F81BD"/>
      <w:szCs w:val="24"/>
      <w:lang w:val="en-US"/>
    </w:rPr>
  </w:style>
  <w:style w:type="character" w:styleId="Cmsor9Char">
    <w:name w:val="Címsor 9 Char"/>
    <w:qFormat/>
    <w:rPr>
      <w:rFonts w:ascii="Cambria" w:hAnsi="Cambria" w:cs="Cambria"/>
      <w:color w:val="4F81BD"/>
      <w:szCs w:val="22"/>
      <w:lang w:val="en-US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DtumChar">
    <w:name w:val="Dátum Char"/>
    <w:qFormat/>
    <w:rPr>
      <w:b/>
      <w:sz w:val="22"/>
      <w:szCs w:val="24"/>
      <w:lang w:bidi="ar-SA"/>
    </w:rPr>
  </w:style>
  <w:style w:type="character" w:styleId="VgjegyzetszvegeChar">
    <w:name w:val="Végjegyzet szövege Char"/>
    <w:qFormat/>
    <w:rPr>
      <w:rFonts w:ascii="Sentinel Book;Arial" w:hAnsi="Sentinel Book;Arial" w:cs="Sentinel Book;Arial"/>
    </w:rPr>
  </w:style>
  <w:style w:type="character" w:styleId="EndnoteCharacters">
    <w:name w:val="Endnote Characters"/>
    <w:qFormat/>
    <w:rPr>
      <w:vertAlign w:val="superscript"/>
    </w:rPr>
  </w:style>
  <w:style w:type="character" w:styleId="HTMLidzet">
    <w:name w:val="HTML-idézet"/>
    <w:qFormat/>
    <w:rPr>
      <w:i/>
      <w:iCs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raszmChar">
    <w:name w:val="ábraszám Char"/>
    <w:qFormat/>
    <w:rPr>
      <w:rFonts w:eastAsia="Calibri"/>
      <w:sz w:val="24"/>
      <w:szCs w:val="24"/>
      <w:lang w:val="en-US"/>
    </w:rPr>
  </w:style>
  <w:style w:type="character" w:styleId="JavaslatChar">
    <w:name w:val="javaslat Char"/>
    <w:qFormat/>
    <w:rPr>
      <w:rFonts w:eastAsia="Calibri"/>
      <w:b/>
      <w:sz w:val="24"/>
      <w:szCs w:val="24"/>
      <w:lang w:val="en-US"/>
    </w:rPr>
  </w:style>
  <w:style w:type="character" w:styleId="FcmChar">
    <w:name w:val="főcím Char"/>
    <w:qFormat/>
    <w:rPr>
      <w:rFonts w:eastAsia="Calibri"/>
      <w:b/>
      <w:i/>
      <w:sz w:val="32"/>
      <w:szCs w:val="32"/>
      <w:lang w:val="en-US"/>
    </w:rPr>
  </w:style>
  <w:style w:type="character" w:styleId="Yshortcuts">
    <w:name w:val="yshortcuts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cs="Calibri"/>
      <w:szCs w:val="24"/>
    </w:rPr>
  </w:style>
  <w:style w:type="character" w:styleId="SzvegtrzsbehzssalChar">
    <w:name w:val="Szövegtörzs behúzással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mage">
    <w:name w:val="image"/>
    <w:qFormat/>
    <w:rPr/>
  </w:style>
  <w:style w:type="character" w:styleId="Right">
    <w:name w:val="right"/>
    <w:qFormat/>
    <w:rPr/>
  </w:style>
  <w:style w:type="character" w:styleId="Shorttext">
    <w:name w:val="short_tex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gjegyzethivatkozs2">
    <w:name w:val="Végjegyzet-hivatkozás2"/>
    <w:qFormat/>
    <w:rPr>
      <w:vertAlign w:val="superscript"/>
    </w:rPr>
  </w:style>
  <w:style w:type="character" w:styleId="Nornor">
    <w:name w:val="nor_nor"/>
    <w:basedOn w:val="Bekezdsalapbettpusa2"/>
    <w:qFormat/>
    <w:rPr/>
  </w:style>
  <w:style w:type="character" w:styleId="HTMLmozaiksz">
    <w:name w:val="HTML-mozaikszó"/>
    <w:basedOn w:val="Bekezdsalapbettpusa2"/>
    <w:qFormat/>
    <w:rPr/>
  </w:style>
  <w:style w:type="character" w:styleId="Nornature">
    <w:name w:val="nor_nature"/>
    <w:basedOn w:val="Bekezdsalapbettpusa2"/>
    <w:qFormat/>
    <w:rPr/>
  </w:style>
  <w:style w:type="character" w:styleId="Noremetteur">
    <w:name w:val="nor_emetteur"/>
    <w:basedOn w:val="Bekezdsalapbettpusa2"/>
    <w:qFormat/>
    <w:rPr/>
  </w:style>
  <w:style w:type="character" w:styleId="Norvu">
    <w:name w:val="nor_vu"/>
    <w:basedOn w:val="Bekezdsalapbettpusa2"/>
    <w:qFormat/>
    <w:rPr/>
  </w:style>
  <w:style w:type="character" w:styleId="Stitre">
    <w:name w:val="stitre"/>
    <w:basedOn w:val="Bekezdsalapbettpusa2"/>
    <w:qFormat/>
    <w:rPr/>
  </w:style>
  <w:style w:type="character" w:styleId="Stitre1">
    <w:name w:val="stitre1"/>
    <w:basedOn w:val="Bekezdsalapbettpusa2"/>
    <w:qFormat/>
    <w:rPr/>
  </w:style>
  <w:style w:type="character" w:styleId="Norauteur">
    <w:name w:val="nor_auteur"/>
    <w:basedOn w:val="Bekezdsalapbettpusa2"/>
    <w:qFormat/>
    <w:rPr/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rFonts w:eastAsia="Andale Sans UI;Arial Unicode MS"/>
      <w:kern w:val="2"/>
      <w:sz w:val="24"/>
      <w:szCs w:val="24"/>
      <w:lang w:eastAsia="zh-CN"/>
    </w:rPr>
  </w:style>
  <w:style w:type="character" w:styleId="JegyzetszvegChar1">
    <w:name w:val="Jegyzetszöveg Char1"/>
    <w:basedOn w:val="Bekezdsalapbettpusa"/>
    <w:qFormat/>
    <w:rPr/>
  </w:style>
  <w:style w:type="character" w:styleId="MegjegyzstrgyaChar1">
    <w:name w:val="Megjegyzés tárgya Char1"/>
    <w:qFormat/>
    <w:rPr>
      <w:rFonts w:eastAsia="Andale Sans UI;Arial Unicode MS"/>
      <w:b/>
      <w:bCs/>
      <w:kern w:val="2"/>
      <w:lang w:eastAsia="zh-CN"/>
    </w:rPr>
  </w:style>
  <w:style w:type="character" w:styleId="A5">
    <w:name w:val="A5"/>
    <w:qFormat/>
    <w:rPr>
      <w:rFonts w:ascii="Times New Roman" w:hAnsi="Times New Roman" w:cs="Times New Roman"/>
      <w:color w:val="000000"/>
      <w:sz w:val="14"/>
      <w:szCs w:val="14"/>
    </w:rPr>
  </w:style>
  <w:style w:type="character" w:styleId="A10">
    <w:name w:val="A10"/>
    <w:qFormat/>
    <w:rPr>
      <w:rFonts w:ascii="Times New Roman" w:hAnsi="Times New Roman" w:cs="Times New Roman"/>
      <w:color w:val="000000"/>
      <w:sz w:val="8"/>
      <w:szCs w:val="8"/>
    </w:rPr>
  </w:style>
  <w:style w:type="character" w:styleId="A3">
    <w:name w:val="A3"/>
    <w:qFormat/>
    <w:rPr>
      <w:rFonts w:cs="Handwriting;Times New Roman"/>
      <w:color w:val="000000"/>
      <w:sz w:val="26"/>
      <w:szCs w:val="26"/>
    </w:rPr>
  </w:style>
  <w:style w:type="character" w:styleId="A7">
    <w:name w:val="A7"/>
    <w:qFormat/>
    <w:rPr>
      <w:rFonts w:cs="Minion Pro"/>
      <w:color w:val="000000"/>
      <w:sz w:val="22"/>
      <w:szCs w:val="22"/>
    </w:rPr>
  </w:style>
  <w:style w:type="character" w:styleId="A0">
    <w:name w:val="A0"/>
    <w:qFormat/>
    <w:rPr>
      <w:rFonts w:cs="Minion Pro"/>
      <w:b/>
      <w:bCs/>
      <w:color w:val="000000"/>
    </w:rPr>
  </w:style>
  <w:style w:type="character" w:styleId="A1">
    <w:name w:val="A1"/>
    <w:qFormat/>
    <w:rPr>
      <w:rFonts w:cs="ITC Franklin Gothic Std Book;Arial"/>
      <w:color w:val="000000"/>
      <w:sz w:val="38"/>
      <w:szCs w:val="38"/>
    </w:rPr>
  </w:style>
  <w:style w:type="character" w:styleId="Googqstidbitgoogqstidbit2">
    <w:name w:val="goog_qs-tidbit goog_qs-tidbit-2"/>
    <w:basedOn w:val="Bekezdsalapbettpusa"/>
    <w:qFormat/>
    <w:rPr/>
  </w:style>
  <w:style w:type="character" w:styleId="Googqstidbitgoogqstidbit3">
    <w:name w:val="goog_qs-tidbit goog_qs-tidbit-3"/>
    <w:basedOn w:val="Bekezdsalapbettpusa"/>
    <w:qFormat/>
    <w:rPr/>
  </w:style>
  <w:style w:type="character" w:styleId="Notizia">
    <w:name w:val="notizia"/>
    <w:basedOn w:val="Bekezdsalapbettpusa"/>
    <w:qFormat/>
    <w:rPr/>
  </w:style>
  <w:style w:type="character" w:styleId="Titolo1">
    <w:name w:val="titolo1"/>
    <w:qFormat/>
    <w:rPr>
      <w:rFonts w:ascii="Verdana" w:hAnsi="Verdana" w:cs="Verdana"/>
      <w:b/>
      <w:bCs/>
      <w:sz w:val="26"/>
      <w:szCs w:val="26"/>
    </w:rPr>
  </w:style>
  <w:style w:type="character" w:styleId="Szvegtrzs2Char">
    <w:name w:val="Szövegtörzs 2 Char"/>
    <w:qFormat/>
    <w:rPr>
      <w:i/>
      <w:iCs/>
      <w:sz w:val="22"/>
      <w:szCs w:val="22"/>
      <w:lang w:val="it-IT"/>
    </w:rPr>
  </w:style>
  <w:style w:type="character" w:styleId="Def">
    <w:name w:val="def"/>
    <w:basedOn w:val="Bekezdsalapbettpusa"/>
    <w:qFormat/>
    <w:rPr/>
  </w:style>
  <w:style w:type="character" w:styleId="Orsi4Char">
    <w:name w:val="orsi4 Char"/>
    <w:qFormat/>
    <w:rPr>
      <w:szCs w:val="24"/>
      <w:lang w:val="en-US" w:bidi="ar-SA"/>
    </w:rPr>
  </w:style>
  <w:style w:type="character" w:styleId="Alap5Char">
    <w:name w:val="alap5 Char"/>
    <w:qFormat/>
    <w:rPr>
      <w:szCs w:val="24"/>
      <w:lang w:val="en-US"/>
    </w:rPr>
  </w:style>
  <w:style w:type="character" w:styleId="Alap6Char">
    <w:name w:val="alap6 Char"/>
    <w:qFormat/>
    <w:rPr>
      <w:szCs w:val="24"/>
      <w:lang w:val="en-US"/>
    </w:rPr>
  </w:style>
  <w:style w:type="character" w:styleId="Alap7Char">
    <w:name w:val="alap7 Char"/>
    <w:qFormat/>
    <w:rPr>
      <w:szCs w:val="24"/>
      <w:lang w:val="en-US" w:bidi="ar-SA"/>
    </w:rPr>
  </w:style>
  <w:style w:type="character" w:styleId="CharChar14">
    <w:name w:val="Char Char14"/>
    <w:qFormat/>
    <w:rPr>
      <w:rFonts w:ascii="Cambria" w:hAnsi="Cambria" w:cs="Cambria"/>
      <w:b/>
      <w:bCs/>
      <w:color w:val="365F91"/>
      <w:sz w:val="24"/>
      <w:szCs w:val="24"/>
      <w:lang w:val="hu-HU" w:bidi="ar-SA"/>
    </w:rPr>
  </w:style>
  <w:style w:type="character" w:styleId="CharChar12">
    <w:name w:val="Char Char12"/>
    <w:qFormat/>
    <w:rPr>
      <w:rFonts w:ascii="Cambria" w:hAnsi="Cambria" w:cs="Cambria"/>
      <w:color w:val="4F81BD"/>
      <w:sz w:val="24"/>
      <w:szCs w:val="24"/>
      <w:lang w:val="hu-H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Verdana" w:hAnsi="Verdana" w:cs="Times New Roman"/>
      <w:sz w:val="20"/>
    </w:rPr>
  </w:style>
  <w:style w:type="character" w:styleId="BAJUSZ1Char">
    <w:name w:val="BAJUSZ-1 Char"/>
    <w:qFormat/>
    <w:rPr>
      <w:rFonts w:ascii="Arial" w:hAnsi="Arial" w:cs="Arial"/>
      <w:szCs w:val="24"/>
      <w:lang w:val="en-US"/>
    </w:rPr>
  </w:style>
  <w:style w:type="character" w:styleId="CIMChar">
    <w:name w:val="CIM Char"/>
    <w:qFormat/>
    <w:rPr>
      <w:rFonts w:ascii="Arial" w:hAnsi="Arial" w:cs="Arial"/>
      <w:caps/>
      <w:sz w:val="36"/>
      <w:szCs w:val="36"/>
    </w:rPr>
  </w:style>
  <w:style w:type="character" w:styleId="FUZETCIMChar">
    <w:name w:val="FUZETCIM Char"/>
    <w:qFormat/>
    <w:rPr>
      <w:rFonts w:ascii="Arial Black" w:hAnsi="Arial Black" w:cs="Arial Black"/>
      <w:caps/>
      <w:color w:val="000000"/>
      <w:sz w:val="48"/>
      <w:szCs w:val="36"/>
      <w:lang w:bidi="ar-SA"/>
    </w:rPr>
  </w:style>
  <w:style w:type="character" w:styleId="FUZETCIM2Char">
    <w:name w:val="FUZETCIM-2 Char"/>
    <w:qFormat/>
    <w:rPr>
      <w:rFonts w:ascii="Arial" w:hAnsi="Arial" w:cs="Arial"/>
      <w:caps w:val="false"/>
      <w:smallCaps w:val="false"/>
      <w:color w:val="000000"/>
      <w:sz w:val="32"/>
      <w:szCs w:val="32"/>
    </w:rPr>
  </w:style>
  <w:style w:type="character" w:styleId="TJ1Char">
    <w:name w:val="TJ 1 Char"/>
    <w:qFormat/>
    <w:rPr>
      <w:rFonts w:ascii="Arial" w:hAnsi="Arial" w:cs="Arial"/>
      <w:caps/>
      <w:lang w:val="en-US" w:eastAsia="en-US"/>
    </w:rPr>
  </w:style>
  <w:style w:type="character" w:styleId="T1Char">
    <w:name w:val="T1 Char"/>
    <w:basedOn w:val="TJ1Char"/>
    <w:qFormat/>
    <w:rPr/>
  </w:style>
  <w:style w:type="character" w:styleId="TJ2Char">
    <w:name w:val="TJ 2 Char"/>
    <w:qFormat/>
    <w:rPr>
      <w:rFonts w:ascii="Arial" w:hAnsi="Arial" w:cs="Arial"/>
      <w:lang w:val="en-US" w:eastAsia="en-US"/>
    </w:rPr>
  </w:style>
  <w:style w:type="character" w:styleId="T2Char">
    <w:name w:val="T2 Char"/>
    <w:qFormat/>
    <w:rPr>
      <w:rFonts w:ascii="Arial" w:hAnsi="Arial" w:cs="Arial"/>
      <w:lang w:val="en-US" w:eastAsia="en-US"/>
    </w:rPr>
  </w:style>
  <w:style w:type="character" w:styleId="T3Char">
    <w:name w:val="T3 Char"/>
    <w:basedOn w:val="T2Char"/>
    <w:qFormat/>
    <w:rPr/>
  </w:style>
  <w:style w:type="character" w:styleId="TABLAFEJChar">
    <w:name w:val="TABLA-FEJ Char"/>
    <w:qFormat/>
    <w:rPr>
      <w:rFonts w:ascii="Arial" w:hAnsi="Arial" w:cs="Arial"/>
      <w:color w:val="000000"/>
    </w:rPr>
  </w:style>
  <w:style w:type="character" w:styleId="Highlighted">
    <w:name w:val="highlighted"/>
    <w:qFormat/>
    <w:rPr/>
  </w:style>
  <w:style w:type="character" w:styleId="ALAIRASChar">
    <w:name w:val="ALAIRAS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1F497D"/>
      </w:pBdr>
      <w:jc w:val="center"/>
      <w:outlineLvl w:val="0"/>
    </w:pPr>
    <w:rPr>
      <w:rFonts w:ascii="Cambria" w:hAnsi="Cambria" w:cs="Cambria"/>
      <w:b/>
      <w:bCs/>
      <w:caps/>
      <w:kern w:val="2"/>
      <w:sz w:val="52"/>
      <w:szCs w:val="7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orkizrt">
    <w:name w:val="Normál Sorkizárt"/>
    <w:basedOn w:val="Normal"/>
    <w:qFormat/>
    <w:pPr>
      <w:spacing w:before="120" w:after="120"/>
      <w:ind w:firstLine="3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Kzprezrt">
    <w:name w:val="Normál Középre zárt"/>
    <w:basedOn w:val="Normal"/>
    <w:qFormat/>
    <w:pPr>
      <w:jc w:val="center"/>
    </w:pPr>
    <w:rPr>
      <w:szCs w:val="20"/>
    </w:rPr>
  </w:style>
  <w:style w:type="paragraph" w:styleId="CIM">
    <w:name w:val="CIM"/>
    <w:basedOn w:val="Normal"/>
    <w:qFormat/>
    <w:pPr>
      <w:spacing w:lineRule="auto" w:line="360" w:before="360" w:after="360"/>
      <w:jc w:val="center"/>
    </w:pPr>
    <w:rPr>
      <w:caps/>
      <w:sz w:val="36"/>
      <w:szCs w:val="36"/>
      <w:lang w:val="en-US"/>
    </w:rPr>
  </w:style>
  <w:style w:type="paragraph" w:styleId="Subtitle">
    <w:name w:val="Subtitle"/>
    <w:basedOn w:val="CIM"/>
    <w:next w:val="NormlKzprezrt"/>
    <w:qFormat/>
    <w:pPr/>
    <w:rPr>
      <w:rFonts w:ascii="Verdana" w:hAnsi="Verdana" w:cs="Verdana"/>
      <w:caps w:val="false"/>
      <w:smallCaps w:val="false"/>
      <w:sz w:val="32"/>
      <w:szCs w:val="32"/>
      <w:lang w:val="hu-HU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910" w:leader="dot"/>
      </w:tabs>
      <w:ind w:left="709" w:hanging="425"/>
      <w:jc w:val="left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10" w:leader="dot"/>
      </w:tabs>
      <w:ind w:left="284" w:hanging="284"/>
      <w:jc w:val="left"/>
    </w:pPr>
    <w:rPr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16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i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910" w:leader="dot"/>
      </w:tabs>
      <w:ind w:left="1276" w:hanging="567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120" w:after="120"/>
      <w:ind w:left="851" w:hanging="0"/>
    </w:pPr>
    <w:rPr>
      <w:rFonts w:ascii="Calibri" w:hAnsi="Calibri" w:cs="Calibri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90D5B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Tartalomjegyzkcmsora">
    <w:name w:val="Tartalomjegyzék címsora"/>
    <w:basedOn w:val="NormlKzprezrt"/>
    <w:next w:val="Normal"/>
    <w:qFormat/>
    <w:pPr/>
    <w:rPr>
      <w:b/>
      <w:smallCap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pBdr>
        <w:bottom w:val="single" w:sz="12" w:space="1" w:color="365F91"/>
      </w:pBdr>
      <w:spacing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Jegyzetszveg">
    <w:name w:val="Jegyzetszöveg"/>
    <w:basedOn w:val="Normal"/>
    <w:qFormat/>
    <w:pPr/>
    <w:rPr>
      <w:rFonts w:ascii="Calibri" w:hAnsi="Calibri" w:cs="Calibri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200"/>
      <w:jc w:val="center"/>
    </w:pPr>
    <w:rPr>
      <w:b/>
      <w:bCs/>
      <w:color w:val="000000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Felsorols">
    <w:name w:val="felsorolás"/>
    <w:qFormat/>
    <w:pPr>
      <w:widowControl/>
      <w:numPr>
        <w:ilvl w:val="0"/>
        <w:numId w:val="18"/>
      </w:numPr>
      <w:tabs>
        <w:tab w:val="left" w:pos="709" w:leader="none"/>
      </w:tabs>
      <w:bidi w:val="0"/>
      <w:spacing w:before="0" w:after="60"/>
      <w:ind w:left="709" w:hanging="425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Glosszrium">
    <w:name w:val="Glosszárium"/>
    <w:qFormat/>
    <w:pPr>
      <w:widowControl/>
      <w:bidi w:val="0"/>
      <w:spacing w:before="0" w:after="80"/>
      <w:ind w:left="851" w:hanging="851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Brafelirat">
    <w:name w:val="ábrafelirat"/>
    <w:qFormat/>
    <w:pPr>
      <w:widowControl/>
      <w:bidi w:val="0"/>
      <w:spacing w:before="0" w:after="240"/>
      <w:jc w:val="center"/>
    </w:pPr>
    <w:rPr>
      <w:rFonts w:ascii="DINPro-Light;Arial" w:hAnsi="DINPro-Light;Arial" w:eastAsia="Times New Roman" w:cs="DINPro-Light;Arial"/>
      <w:color w:val="auto"/>
      <w:sz w:val="18"/>
      <w:szCs w:val="24"/>
      <w:lang w:val="hu-HU" w:eastAsia="en-US" w:bidi="ar-SA"/>
    </w:rPr>
  </w:style>
  <w:style w:type="paragraph" w:styleId="Normlelssor">
    <w:name w:val="Normál_első sor"/>
    <w:qFormat/>
    <w:pPr>
      <w:widowControl/>
      <w:bidi w:val="0"/>
      <w:spacing w:before="0" w:after="120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Felsorols1">
    <w:name w:val="Felsorolás"/>
    <w:basedOn w:val="ListParagraph"/>
    <w:qFormat/>
    <w:pPr>
      <w:numPr>
        <w:ilvl w:val="0"/>
        <w:numId w:val="20"/>
      </w:numPr>
      <w:shd w:fill="FFFFFF" w:val="clear"/>
      <w:spacing w:before="0" w:after="0"/>
      <w:contextualSpacing/>
    </w:pPr>
    <w:rPr>
      <w:rFonts w:ascii="Verdana" w:hAnsi="Verdana" w:cs="Verdana"/>
      <w:sz w:val="20"/>
      <w:szCs w:val="24"/>
    </w:rPr>
  </w:style>
  <w:style w:type="paragraph" w:styleId="Forrs">
    <w:name w:val="Forrás"/>
    <w:qFormat/>
    <w:pPr>
      <w:widowControl/>
      <w:bidi w:val="0"/>
      <w:spacing w:before="0" w:after="240"/>
      <w:jc w:val="right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Braalrs2">
    <w:name w:val="ábraalírás_2"/>
    <w:qFormat/>
    <w:pPr>
      <w:keepNext w:val="true"/>
      <w:widowControl/>
      <w:bidi w:val="0"/>
      <w:spacing w:before="240" w:after="120"/>
      <w:jc w:val="center"/>
    </w:pPr>
    <w:rPr>
      <w:rFonts w:ascii="DINPro-Light;Arial" w:hAnsi="DINPro-Light;Arial" w:eastAsia="Calibri" w:cs="DINPro-Light;Arial"/>
      <w:bCs/>
      <w:i/>
      <w:color w:val="auto"/>
      <w:sz w:val="20"/>
      <w:szCs w:val="20"/>
      <w:lang w:val="hu-HU" w:bidi="ar-SA" w:eastAsia="zh-CN"/>
    </w:rPr>
  </w:style>
  <w:style w:type="paragraph" w:styleId="Yiv1862967373msolistparagraph">
    <w:name w:val="yiv1862967373msolistparagraph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Irodalom">
    <w:name w:val="Irodalom"/>
    <w:qFormat/>
    <w:pPr>
      <w:widowControl/>
      <w:suppressAutoHyphens w:val="true"/>
      <w:bidi w:val="0"/>
      <w:spacing w:before="0" w:after="60"/>
      <w:ind w:left="567" w:hanging="567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">
    <w:name w:val="felsorolás 2"/>
    <w:qFormat/>
    <w:pPr>
      <w:widowControl/>
      <w:numPr>
        <w:ilvl w:val="0"/>
        <w:numId w:val="29"/>
      </w:numPr>
      <w:bidi w:val="0"/>
      <w:spacing w:before="0" w:after="60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Contents5">
    <w:name w:val="TOC 5"/>
    <w:basedOn w:val="Normal"/>
    <w:next w:val="Normal"/>
    <w:pPr>
      <w:autoSpaceDE w:val="false"/>
      <w:spacing w:before="0" w:after="120"/>
      <w:ind w:left="96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6">
    <w:name w:val="TOC 6"/>
    <w:basedOn w:val="Normal"/>
    <w:next w:val="Normal"/>
    <w:pPr>
      <w:autoSpaceDE w:val="false"/>
      <w:spacing w:before="0" w:after="120"/>
      <w:ind w:left="120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7">
    <w:name w:val="TOC 7"/>
    <w:basedOn w:val="Normal"/>
    <w:next w:val="Normal"/>
    <w:pPr>
      <w:autoSpaceDE w:val="false"/>
      <w:spacing w:before="0" w:after="120"/>
      <w:ind w:left="144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8">
    <w:name w:val="TOC 8"/>
    <w:basedOn w:val="Normal"/>
    <w:next w:val="Normal"/>
    <w:pPr>
      <w:autoSpaceDE w:val="false"/>
      <w:spacing w:before="0" w:after="120"/>
      <w:ind w:left="168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Idzetek">
    <w:name w:val="idézetek"/>
    <w:next w:val="Normal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before="0" w:after="120"/>
    </w:pPr>
    <w:rPr>
      <w:rFonts w:ascii="Courier New" w:hAnsi="Courier New" w:cs="Courier New"/>
      <w:szCs w:val="20"/>
      <w:lang w:val="en-US"/>
    </w:rPr>
  </w:style>
  <w:style w:type="paragraph" w:styleId="Dtum">
    <w:name w:val="Dátum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Brahely">
    <w:name w:val="ábrahel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Endnote">
    <w:name w:val="Endnote Text"/>
    <w:basedOn w:val="Normal"/>
    <w:pPr>
      <w:autoSpaceDE w:val="false"/>
      <w:spacing w:before="0" w:after="120"/>
      <w:jc w:val="both"/>
    </w:pPr>
    <w:rPr>
      <w:rFonts w:ascii="Sentinel Book;Arial" w:hAnsi="Sentinel Book;Arial" w:cs="Sentinel Book;Arial"/>
      <w:szCs w:val="20"/>
      <w:lang w:val="en-US"/>
    </w:rPr>
  </w:style>
  <w:style w:type="paragraph" w:styleId="Nv1">
    <w:name w:val="Név_1"/>
    <w:qFormat/>
    <w:pPr>
      <w:widowControl/>
      <w:bidi w:val="0"/>
      <w:spacing w:before="2280" w:after="0"/>
      <w:jc w:val="center"/>
    </w:pPr>
    <w:rPr>
      <w:rFonts w:ascii="DINPro-Bold;Times New Roman" w:hAnsi="DINPro-Bold;Times New Roman" w:eastAsia="Times New Roman" w:cs="DINPro-Bold;Times New Roman"/>
      <w:b/>
      <w:bCs/>
      <w:color w:val="auto"/>
      <w:sz w:val="32"/>
      <w:szCs w:val="28"/>
      <w:lang w:val="hu-HU" w:bidi="ar-SA" w:eastAsia="zh-CN"/>
    </w:rPr>
  </w:style>
  <w:style w:type="paragraph" w:styleId="Contents9">
    <w:name w:val="TOC 9"/>
    <w:basedOn w:val="Normal"/>
    <w:next w:val="Normal"/>
    <w:pPr>
      <w:spacing w:before="0" w:after="120"/>
      <w:ind w:left="1680" w:hanging="0"/>
    </w:pPr>
    <w:rPr>
      <w:rFonts w:ascii="Calibri" w:hAnsi="Calibri" w:cs="Calibri"/>
      <w:szCs w:val="20"/>
    </w:rPr>
  </w:style>
  <w:style w:type="paragraph" w:styleId="Norml3">
    <w:name w:val="Normál_3"/>
    <w:qFormat/>
    <w:pPr>
      <w:widowControl/>
      <w:bidi w:val="0"/>
      <w:spacing w:before="0" w:after="120"/>
      <w:ind w:left="568" w:hanging="284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Norml2">
    <w:name w:val="normál_2"/>
    <w:qFormat/>
    <w:pPr>
      <w:widowControl/>
      <w:bidi w:val="0"/>
      <w:spacing w:before="0" w:after="120"/>
      <w:ind w:left="709" w:hanging="0"/>
    </w:pPr>
    <w:rPr>
      <w:rFonts w:ascii="Sentinel Book;Arial" w:hAnsi="Sentinel Book;Arial" w:eastAsia="Times New Roman" w:cs="TimesNewRomanPSMT;Arial"/>
      <w:color w:val="auto"/>
      <w:sz w:val="20"/>
      <w:szCs w:val="23"/>
      <w:lang w:val="hu-HU" w:bidi="ar-SA" w:eastAsia="zh-CN"/>
    </w:rPr>
  </w:style>
  <w:style w:type="paragraph" w:styleId="Cim1">
    <w:name w:val="Cim_1"/>
    <w:qFormat/>
    <w:pPr>
      <w:widowControl/>
      <w:bidi w:val="0"/>
      <w:spacing w:before="240" w:after="120"/>
      <w:jc w:val="center"/>
    </w:pPr>
    <w:rPr>
      <w:rFonts w:ascii="DINPro-Medium;Corbel" w:hAnsi="DINPro-Medium;Corbel" w:eastAsia="Times New Roman" w:cs="DINPro-Medium;Corbel"/>
      <w:caps/>
      <w:color w:val="auto"/>
      <w:spacing w:val="2"/>
      <w:sz w:val="32"/>
      <w:szCs w:val="24"/>
      <w:lang w:val="hu-HU" w:bidi="ar-SA" w:eastAsia="zh-CN"/>
    </w:rPr>
  </w:style>
  <w:style w:type="paragraph" w:styleId="Felsorols3">
    <w:name w:val="felsorolás 3"/>
    <w:qFormat/>
    <w:pPr>
      <w:widowControl/>
      <w:numPr>
        <w:ilvl w:val="0"/>
        <w:numId w:val="31"/>
      </w:numPr>
      <w:bidi w:val="0"/>
      <w:spacing w:before="0" w:after="120"/>
      <w:ind w:left="1134" w:hanging="425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ascii="Sentinel Book;Arial" w:hAnsi="Sentinel Book;Arial" w:eastAsia="Andale Sans UI;Arial Unicode MS" w:cs="Tahoma"/>
      <w:kern w:val="2"/>
      <w:sz w:val="24"/>
      <w:lang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10es">
    <w:name w:val="Felsorolás_10-es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bidi w:val="0"/>
      <w:ind w:left="850" w:hanging="425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10es">
    <w:name w:val="Felsorolás_2_10-es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bidi w:val="0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Javaslat">
    <w:name w:val="Javaslat"/>
    <w:qFormat/>
    <w:pPr>
      <w:widowControl/>
      <w:shd w:fill="DAEEF3" w:val="clear"/>
      <w:bidi w:val="0"/>
      <w:spacing w:before="120" w:after="120"/>
      <w:ind w:left="1134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hu-HU" w:bidi="ar-SA" w:eastAsia="zh-CN"/>
    </w:rPr>
  </w:style>
  <w:style w:type="paragraph" w:styleId="Idzet">
    <w:name w:val="idézet"/>
    <w:qFormat/>
    <w:pPr>
      <w:widowControl/>
      <w:bidi w:val="0"/>
      <w:spacing w:before="160" w:after="160"/>
      <w:ind w:left="851" w:right="42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Idzeteltt">
    <w:name w:val="idézet előtt"/>
    <w:basedOn w:val="Idzet"/>
    <w:qFormat/>
    <w:pPr>
      <w:spacing w:before="160" w:after="0"/>
    </w:pPr>
    <w:rPr/>
  </w:style>
  <w:style w:type="paragraph" w:styleId="Idzetutn">
    <w:name w:val="idézet után"/>
    <w:basedOn w:val="Idzet"/>
    <w:qFormat/>
    <w:pPr>
      <w:spacing w:before="0" w:after="160"/>
    </w:pPr>
    <w:rPr/>
  </w:style>
  <w:style w:type="paragraph" w:styleId="Idzet1">
    <w:name w:val="Idézet1"/>
    <w:basedOn w:val="Normal"/>
    <w:qFormat/>
    <w:pPr>
      <w:autoSpaceDE w:val="false"/>
      <w:spacing w:lineRule="exact" w:line="240" w:before="0" w:after="120"/>
      <w:ind w:left="540" w:right="556" w:hanging="0"/>
      <w:jc w:val="both"/>
    </w:pPr>
    <w:rPr>
      <w:rFonts w:ascii="Sentinel Book;Arial" w:hAnsi="Sentinel Book;Arial" w:cs="Sentinel Book;Arial"/>
      <w:szCs w:val="20"/>
    </w:rPr>
  </w:style>
  <w:style w:type="paragraph" w:styleId="Idzet2">
    <w:name w:val="idézet2"/>
    <w:basedOn w:val="Idzet"/>
    <w:qFormat/>
    <w:pPr>
      <w:spacing w:before="0" w:after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276" w:before="0" w:after="120"/>
      <w:ind w:left="1440" w:right="720" w:hanging="1440"/>
      <w:jc w:val="both"/>
    </w:pPr>
    <w:rPr>
      <w:rFonts w:ascii="Sentinel Book;Arial" w:hAnsi="Sentinel Book;Arial" w:cs="Sentinel Book;Arial"/>
      <w:sz w:val="22"/>
      <w:szCs w:val="20"/>
    </w:rPr>
  </w:style>
  <w:style w:type="paragraph" w:styleId="Index2">
    <w:name w:val="Index 2"/>
    <w:basedOn w:val="Normal"/>
    <w:next w:val="Normal"/>
    <w:pPr>
      <w:widowControl w:val="false"/>
      <w:suppressAutoHyphens w:val="true"/>
      <w:autoSpaceDE w:val="false"/>
      <w:spacing w:lineRule="auto" w:line="276" w:before="0" w:after="120"/>
      <w:ind w:left="1440" w:right="720" w:hanging="720"/>
      <w:jc w:val="both"/>
    </w:pPr>
    <w:rPr>
      <w:rFonts w:ascii="Sentinel Book;Arial" w:hAnsi="Sentinel Book;Arial" w:cs="Sentinel Book;Arial"/>
      <w:sz w:val="22"/>
      <w:szCs w:val="20"/>
    </w:rPr>
  </w:style>
  <w:style w:type="paragraph" w:styleId="Felsorols21">
    <w:name w:val="Felsorolás 2"/>
    <w:basedOn w:val="Normal"/>
    <w:qFormat/>
    <w:pPr>
      <w:numPr>
        <w:ilvl w:val="0"/>
        <w:numId w:val="6"/>
      </w:numPr>
      <w:autoSpaceDE w:val="false"/>
    </w:pPr>
    <w:rPr>
      <w:rFonts w:ascii="Sentinel Book;Arial" w:hAnsi="Sentinel Book;Arial" w:cs="Sentinel Book;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raszm">
    <w:name w:val="ábraszám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Javaslat1">
    <w:name w:val="javaslat"/>
    <w:basedOn w:val="Normal"/>
    <w:qFormat/>
    <w:pPr>
      <w:spacing w:lineRule="auto" w:line="276" w:before="0" w:after="200"/>
      <w:ind w:left="1134" w:hanging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Fcm">
    <w:name w:val="főcím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i/>
      <w:sz w:val="32"/>
      <w:szCs w:val="32"/>
      <w:lang w:val="en-US"/>
    </w:rPr>
  </w:style>
  <w:style w:type="paragraph" w:styleId="Yiv1862967373msonormal">
    <w:name w:val="yiv1862967373msonormal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Upar1">
    <w:name w:val="upar1"/>
    <w:basedOn w:val="Normal"/>
    <w:qFormat/>
    <w:pPr>
      <w:spacing w:before="240" w:after="12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ntinel Book;Arial" w:hAnsi="Sentinel Book;Arial" w:eastAsia="Times New Roman" w:cs="Sentinel Book;Arial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spacing w:lineRule="auto" w:line="360"/>
      <w:ind w:left="567" w:hanging="567"/>
      <w:jc w:val="both"/>
    </w:pPr>
    <w:rPr>
      <w:rFonts w:ascii="Sentinel Book;Arial" w:hAnsi="Sentinel Book;Arial" w:cs="Sentinel Book;Arial"/>
      <w:sz w:val="24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eastAsia="zh-CN"/>
    </w:rPr>
  </w:style>
  <w:style w:type="paragraph" w:styleId="Kpalrs3">
    <w:name w:val="Képaláírás3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Mangal"/>
      <w:i/>
      <w:iCs/>
      <w:kern w:val="2"/>
      <w:sz w:val="24"/>
      <w:lang w:eastAsia="zh-CN"/>
    </w:rPr>
  </w:style>
  <w:style w:type="paragraph" w:styleId="Kpalrs2">
    <w:name w:val="Képaláírás2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Mangal"/>
      <w:i/>
      <w:iCs/>
      <w:kern w:val="2"/>
      <w:sz w:val="24"/>
      <w:lang w:eastAsia="zh-CN"/>
    </w:rPr>
  </w:style>
  <w:style w:type="paragraph" w:styleId="Kpalrs1">
    <w:name w:val="Képaláírás1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Tahoma"/>
      <w:i/>
      <w:iCs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280" w:after="280"/>
      <w:jc w:val="left"/>
    </w:pPr>
    <w:rPr>
      <w:rFonts w:eastAsia="Andale Sans UI;Arial Unicode MS"/>
      <w:kern w:val="2"/>
      <w:lang w:eastAsia="zh-CN"/>
    </w:rPr>
  </w:style>
  <w:style w:type="paragraph" w:styleId="Tblzatfejlc">
    <w:name w:val="Táblázatfejléc"/>
    <w:basedOn w:val="Tblzattartalom"/>
    <w:qFormat/>
    <w:pPr>
      <w:keepNext w:val="true"/>
      <w:pageBreakBefore/>
      <w:spacing w:before="280" w:after="360"/>
      <w:jc w:val="center"/>
    </w:pPr>
    <w:rPr>
      <w:b/>
      <w:bCs/>
      <w:kern w:val="2"/>
      <w:sz w:val="24"/>
    </w:rPr>
  </w:style>
  <w:style w:type="paragraph" w:styleId="1CMSOR">
    <w:name w:val="1. CÍMSOR"/>
    <w:basedOn w:val="Normal"/>
    <w:qFormat/>
    <w:pPr>
      <w:keepNext w:val="true"/>
      <w:widowControl w:val="false"/>
      <w:suppressAutoHyphens w:val="true"/>
      <w:ind w:left="-34" w:hanging="0"/>
    </w:pPr>
    <w:rPr>
      <w:rFonts w:ascii="Sentinel Book;Arial" w:hAnsi="Sentinel Book;Arial" w:eastAsia="Andale Sans UI;Arial Unicode MS" w:cs="Sentinel Book;Arial"/>
      <w:b/>
      <w:bCs/>
      <w:kern w:val="2"/>
      <w:sz w:val="24"/>
      <w:lang w:eastAsia="zh-CN"/>
    </w:rPr>
  </w:style>
  <w:style w:type="paragraph" w:styleId="Stlus1">
    <w:name w:val="Stílus1"/>
    <w:basedOn w:val="1CMSOR"/>
    <w:qFormat/>
    <w:pPr/>
    <w:rPr/>
  </w:style>
  <w:style w:type="paragraph" w:styleId="2cmsor">
    <w:name w:val="2. címsor"/>
    <w:basedOn w:val="Normal"/>
    <w:qFormat/>
    <w:pPr>
      <w:widowControl w:val="false"/>
      <w:suppressAutoHyphens w:val="true"/>
      <w:jc w:val="both"/>
    </w:pPr>
    <w:rPr>
      <w:rFonts w:ascii="Sentinel Book;Arial" w:hAnsi="Sentinel Book;Arial" w:eastAsia="Andale Sans UI;Arial Unicode MS" w:cs="Sentinel Book;Arial"/>
      <w:b/>
      <w:i/>
      <w:kern w:val="2"/>
      <w:sz w:val="24"/>
      <w:lang w:eastAsia="zh-CN"/>
    </w:rPr>
  </w:style>
  <w:style w:type="paragraph" w:styleId="3cmsor">
    <w:name w:val="3. címsor"/>
    <w:basedOn w:val="2cmsor"/>
    <w:qFormat/>
    <w:pPr>
      <w:numPr>
        <w:ilvl w:val="0"/>
        <w:numId w:val="24"/>
      </w:numPr>
    </w:pPr>
    <w:rPr>
      <w:sz w:val="20"/>
      <w:szCs w:val="20"/>
    </w:rPr>
  </w:style>
  <w:style w:type="paragraph" w:styleId="Jegyzetszveg1">
    <w:name w:val="Jegyzetszöveg1"/>
    <w:basedOn w:val="Normal"/>
    <w:qFormat/>
    <w:pPr>
      <w:widowControl w:val="false"/>
      <w:suppressAutoHyphens w:val="true"/>
    </w:pPr>
    <w:rPr>
      <w:rFonts w:ascii="Sentinel Book;Arial" w:hAnsi="Sentinel Book;Arial" w:eastAsia="Andale Sans UI;Arial Unicode MS" w:cs="Sentinel Book;Arial"/>
      <w:kern w:val="2"/>
      <w:szCs w:val="20"/>
      <w:lang w:eastAsia="zh-CN"/>
    </w:rPr>
  </w:style>
  <w:style w:type="paragraph" w:styleId="Tartalomjegyzk10">
    <w:name w:val="Tartalomjegyzék 10"/>
    <w:basedOn w:val="Trgymutat"/>
    <w:qFormat/>
    <w:pPr>
      <w:ind w:left="2547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Sentinel Book;Arial" w:hAnsi="Sentinel Book;Arial" w:cs="Sentinel Book;Arial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Pa01">
    <w:name w:val="Pa0+1"/>
    <w:basedOn w:val="Default"/>
    <w:next w:val="Default"/>
    <w:qFormat/>
    <w:pPr>
      <w:spacing w:lineRule="atLeast" w:line="45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  <w:lang w:val="hu-HU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  <w:lang w:val="hu-HU"/>
    </w:rPr>
  </w:style>
  <w:style w:type="paragraph" w:styleId="Cmsor11">
    <w:name w:val="Címsor 11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Cmsor12">
    <w:name w:val="Címsor 12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Title1">
    <w:name w:val="Title1"/>
    <w:basedOn w:val="Normal"/>
    <w:qFormat/>
    <w:pPr>
      <w:autoSpaceDE w:val="false"/>
      <w:spacing w:before="240" w:after="120"/>
      <w:ind w:left="720" w:hanging="720"/>
      <w:jc w:val="both"/>
    </w:pPr>
    <w:rPr>
      <w:rFonts w:ascii="Arial" w:hAnsi="Arial" w:cs="Arial"/>
      <w:b/>
      <w:bCs/>
      <w:szCs w:val="20"/>
      <w:lang w:val="en-US"/>
    </w:rPr>
  </w:style>
  <w:style w:type="paragraph" w:styleId="Szvegtrzs2">
    <w:name w:val="Szövegtörzs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i/>
      <w:iCs/>
      <w:sz w:val="22"/>
      <w:szCs w:val="22"/>
      <w:lang w:val="it-IT"/>
    </w:rPr>
  </w:style>
  <w:style w:type="paragraph" w:styleId="Szmozottlista">
    <w:name w:val="Számozott lista"/>
    <w:basedOn w:val="Normal"/>
    <w:qFormat/>
    <w:pPr>
      <w:numPr>
        <w:ilvl w:val="0"/>
        <w:numId w:val="22"/>
      </w:numPr>
      <w:spacing w:before="0" w:after="120"/>
      <w:ind w:left="714" w:hanging="357"/>
      <w:contextualSpacing/>
    </w:pPr>
    <w:rPr>
      <w:szCs w:val="20"/>
    </w:rPr>
  </w:style>
  <w:style w:type="paragraph" w:styleId="Orsi4">
    <w:name w:val="orsi4"/>
    <w:basedOn w:val="Normal"/>
    <w:qFormat/>
    <w:pPr>
      <w:keepLines w:val="false"/>
      <w:spacing w:before="0" w:after="0"/>
    </w:pPr>
    <w:rPr>
      <w:rFonts w:ascii="Times New Roman" w:hAnsi="Times New Roman" w:cs="Times New Roman"/>
      <w:lang w:val="en-US"/>
    </w:rPr>
  </w:style>
  <w:style w:type="paragraph" w:styleId="Alap5">
    <w:name w:val="alap5"/>
    <w:basedOn w:val="Normal"/>
    <w:qFormat/>
    <w:pPr>
      <w:keepLines w:val="false"/>
      <w:numPr>
        <w:ilvl w:val="0"/>
        <w:numId w:val="23"/>
      </w:numPr>
      <w:tabs>
        <w:tab w:val="clear" w:pos="709"/>
        <w:tab w:val="left" w:pos="567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Alap6">
    <w:name w:val="alap6"/>
    <w:basedOn w:val="Normal"/>
    <w:qFormat/>
    <w:pPr>
      <w:keepLines w:val="false"/>
      <w:numPr>
        <w:ilvl w:val="0"/>
        <w:numId w:val="8"/>
      </w:numPr>
      <w:tabs>
        <w:tab w:val="clear" w:pos="709"/>
        <w:tab w:val="left" w:pos="567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Alap7">
    <w:name w:val="alap7"/>
    <w:basedOn w:val="Normal"/>
    <w:qFormat/>
    <w:pPr>
      <w:keepLines w:val="false"/>
      <w:spacing w:before="120" w:after="120"/>
    </w:pPr>
    <w:rPr>
      <w:rFonts w:ascii="Times New Roman" w:hAnsi="Times New Roman" w:cs="Times New Roman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08Tblzatszveg">
    <w:name w:val="08_Táblázatszöveg"/>
    <w:basedOn w:val="Normal"/>
    <w:qFormat/>
    <w:pPr>
      <w:keepLines w:val="false"/>
      <w:spacing w:lineRule="auto" w:line="240" w:before="0" w:after="0"/>
      <w:jc w:val="center"/>
    </w:pPr>
    <w:rPr>
      <w:rFonts w:ascii="Calibri" w:hAnsi="Calibri" w:cs="Calibri"/>
      <w:sz w:val="16"/>
      <w:szCs w:val="22"/>
    </w:rPr>
  </w:style>
  <w:style w:type="paragraph" w:styleId="BAJUSZ1">
    <w:name w:val="BAJUSZ-1"/>
    <w:basedOn w:val="Normal"/>
    <w:qFormat/>
    <w:pPr>
      <w:numPr>
        <w:ilvl w:val="0"/>
        <w:numId w:val="30"/>
      </w:numPr>
      <w:ind w:left="714" w:hanging="357"/>
    </w:pPr>
    <w:rPr>
      <w:lang w:val="en-US"/>
    </w:rPr>
  </w:style>
  <w:style w:type="paragraph" w:styleId="FUZETCIM">
    <w:name w:val="FUZETCIM"/>
    <w:qFormat/>
    <w:pPr>
      <w:widowControl/>
      <w:bidi w:val="0"/>
      <w:jc w:val="center"/>
    </w:pPr>
    <w:rPr>
      <w:rFonts w:ascii="Arial Black" w:hAnsi="Arial Black" w:eastAsia="Times New Roman" w:cs="Arial Black"/>
      <w:caps/>
      <w:color w:val="000000"/>
      <w:sz w:val="48"/>
      <w:szCs w:val="36"/>
      <w:lang w:val="hu-HU" w:bidi="ar-SA" w:eastAsia="zh-CN"/>
    </w:rPr>
  </w:style>
  <w:style w:type="paragraph" w:styleId="FUZETCIM2">
    <w:name w:val="FUZETCIM-2"/>
    <w:basedOn w:val="CIM"/>
    <w:qFormat/>
    <w:pPr>
      <w:spacing w:lineRule="auto" w:line="240" w:before="0" w:after="120"/>
    </w:pPr>
    <w:rPr>
      <w:caps w:val="false"/>
      <w:smallCaps w:val="false"/>
      <w:color w:val="000000"/>
      <w:sz w:val="32"/>
      <w:szCs w:val="32"/>
    </w:rPr>
  </w:style>
  <w:style w:type="paragraph" w:styleId="T1">
    <w:name w:val="T1"/>
    <w:basedOn w:val="Contents1"/>
    <w:qFormat/>
    <w:pPr>
      <w:ind w:left="284" w:hanging="284"/>
      <w:jc w:val="left"/>
    </w:pPr>
    <w:rPr/>
  </w:style>
  <w:style w:type="paragraph" w:styleId="T2">
    <w:name w:val="T2"/>
    <w:basedOn w:val="Contents2"/>
    <w:qFormat/>
    <w:pPr>
      <w:tabs>
        <w:tab w:val="clear" w:pos="709"/>
        <w:tab w:val="left" w:pos="851" w:leader="none"/>
        <w:tab w:val="right" w:pos="9910" w:leader="dot"/>
      </w:tabs>
      <w:ind w:left="851" w:hanging="567"/>
    </w:pPr>
    <w:rPr/>
  </w:style>
  <w:style w:type="paragraph" w:styleId="T3">
    <w:name w:val="T3"/>
    <w:basedOn w:val="T2"/>
    <w:qFormat/>
    <w:pPr>
      <w:tabs>
        <w:tab w:val="clear" w:pos="851"/>
        <w:tab w:val="left" w:pos="1418" w:leader="none"/>
        <w:tab w:val="right" w:pos="9910" w:leader="dot"/>
      </w:tabs>
      <w:ind w:left="1560" w:hanging="709"/>
    </w:pPr>
    <w:rPr/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9"/>
      </w:numPr>
      <w:pBdr>
        <w:bottom w:val="single" w:sz="12" w:space="1" w:color="365F91"/>
      </w:pBdr>
      <w:spacing w:lineRule="auto" w:line="360"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1">
    <w:name w:val="1"/>
    <w:qFormat/>
    <w:pPr>
      <w:keepLines/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TABLAFEJ">
    <w:name w:val="TABLA-FEJ"/>
    <w:basedOn w:val="Normal"/>
    <w:qFormat/>
    <w:pPr>
      <w:spacing w:before="120" w:after="60"/>
      <w:jc w:val="center"/>
    </w:pPr>
    <w:rPr>
      <w:color w:val="000000"/>
      <w:szCs w:val="20"/>
      <w:lang w:val="en-US"/>
    </w:rPr>
  </w:style>
  <w:style w:type="paragraph" w:styleId="ALAIRAS">
    <w:name w:val="ALAIRAS"/>
    <w:basedOn w:val="Normal"/>
    <w:qFormat/>
    <w:pPr>
      <w:widowControl w:val="false"/>
      <w:autoSpaceDE w:val="false"/>
      <w:ind w:left="4536" w:hanging="0"/>
      <w:jc w:val="center"/>
    </w:pPr>
    <w:rPr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hasznaloi_dokumentacio_sablon_v1.0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4:00Z</dcterms:created>
  <dc:creator>Kozák András</dc:creator>
  <dc:description/>
  <cp:keywords/>
  <dc:language>en-US</dc:language>
  <cp:lastModifiedBy>Székely Gabriella</cp:lastModifiedBy>
  <cp:lastPrinted>2022-09-30T12:54:00Z</cp:lastPrinted>
  <dcterms:modified xsi:type="dcterms:W3CDTF">2022-10-05T07:34:00Z</dcterms:modified>
  <cp:revision>19</cp:revision>
  <dc:subject>Általános iskola Házirend</dc:subject>
  <dc:title>Az új köznevelési intézmények szakmai támogatása a TÁMOP-3.1.10-11/1-2012-0001 „Helyi oktatásirányítás fejlesztése” című projekt keretein bel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özreműködtek">
    <vt:lpwstr>Csáthy Tamás, Koháry Orsolya,</vt:lpwstr>
  </property>
  <property fmtid="{D5CDD505-2E9C-101B-9397-08002B2CF9AE}" pid="3" name="Verzió">
    <vt:lpwstr>1.0</vt:lpwstr>
  </property>
  <property fmtid="{D5CDD505-2E9C-101B-9397-08002B2CF9AE}" pid="4" name="Állapot">
    <vt:lpwstr>Lezárt</vt:lpwstr>
  </property>
  <property fmtid="{D5CDD505-2E9C-101B-9397-08002B2CF9AE}" pid="5" name="Ügyfél">
    <vt:lpwstr>Oktatási Hivatal</vt:lpwstr>
  </property>
</Properties>
</file>